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绿园区招商引资攻坚产业小组成员名单</w:t>
      </w:r>
    </w:p>
    <w:p>
      <w:pPr>
        <w:pStyle w:val="Style16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两车配套产业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主要任务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聚焦建设“国际汽车城”和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万亿级的世界级汽车产业基地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千亿级高端装备制造产业集群”目标，全面推进“六个回归”，壮大轨道客车、汽车“两车”主力军，重点发展整车生产、运维服务、零部件配套等核心业态，重点引进研发、检测、维修、制造等配套企业，做强品质，做大体量，加快推进工业产业园集群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分管领导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王贺军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责任部门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区工信局牵头，区发改局、区生态环境分局、区规自分局等相关部门配合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责任属地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绿园经济开发区，各镇、街道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现代农业产业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cs="Times New Roman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主要任务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聚焦建设“现代农业城”目标，围绕农产品深加工延长产业链、价值链，推进文化休闲商务、生活品质配套等业态发展，形成以肉牛创新研究、肉牛深加工为主的产业集群发展核心区，重点推进神冠胶原蛋白肠衣生产、肉牛创新中心等肉牛衍生品拓展产业项目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分管领导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海波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责任部门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区农业农村局牵头，区文旅局、区科技局等相关部门配合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责任属地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绿园经济开发区、皓月产业园区，西新镇、合心镇、城西镇，林园街道、同心街道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双碳新兴产业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36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主要任务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聚焦建设“双碳示范城”目标，依托中研高分子、中鼎新能源、大周新能源等企业，重点发展高性能材料、先进复合材料、燃料电池、新能源设备等项目，开展新材料、新能源、生态环境治理等产业集群招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分管领导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海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责任部门：</w:t>
      </w:r>
      <w:r>
        <w:rPr>
          <w:rFonts w:ascii="仿宋" w:hAnsi="仿宋" w:cs="仿宋" w:eastAsia="仿宋"/>
          <w:kern w:val="2"/>
          <w:sz w:val="32"/>
          <w:szCs w:val="32"/>
          <w:u w:val="none"/>
          <w:lang w:val="en-US" w:eastAsia="zh-CN" w:bidi="ar-SA"/>
        </w:rPr>
        <w:t>区生态环境分局牵头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区发改局、区规自分局、区住建局等相关部门配合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责任属地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绿园经济开发区、皓月产业园区，各镇、街道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科技转化产业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4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主要任务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聚焦建设“科技创新城”目标，建立全区战略性创新体系，实施创新主体培育计划，联合省市高校科研力量，推进政产学研金介“六位一体”，开展高端集成电路、汽车电子系统等科技产业集群招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分管领导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贺军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责任部门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区科技局、区工信局牵头，区发改局、区教育局、区财政局、区商务局等相关部门配合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责任属地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绿园经济开发区、皓月产业园区，各镇、街道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现代服务业产业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主要任务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聚焦建设“新兴消费城”目标，全面摸清我区商圈经济、现代服务等产业基础现状，推动生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产性服务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向专业化和价值链高端延伸、生活性服务业向高品质和多样化升级，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引进落位儿童世界、康养小镇等消费燃点项目，打造支撑长春“新兴消费城”的重要增长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分管领导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杨一秀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责任部门：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区商务局牵头，区发改局、区文旅局、区政数局等相关部门配合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责任属地：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绿园经济开发区、皓月产业园区，各镇、街道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六）公共、文旅产业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主要任务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聚焦“文化创意城”目标，全面摸清我区文化旅游基础现状，挖掘轨道客车、关东民俗、冰雪产业、市花君子兰文化产业和航展文化等内涵，加快资源向旅游产业优势转化，开展文化旅游、冰雪产业、关东民俗等文化旅游产业集群招商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分管领导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杨万来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责任部门：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区文旅局牵头，区卫健局、区教育局、区农业农村局、区商务局等相关部门配合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责任属地：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绿园经济开发区、皓月产业园区，各镇、街道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七）总部、金融产业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主要任务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加大总部经济招引力度，对已经认定的总部企业在落户补助、经营贡献、办公用房等方面给予财政扶持和奖励，对总部企业高级管理人员和技术人才在购房、落户、参保、子女就学等方面给予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分管领导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梁晓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_GB2312;仿宋" w:hAnsi="仿宋_GB2312;仿宋" w:eastAsia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责任部门：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区发改局牵头，区财政局等相关部门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责任属地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心街道、林园街道、铁西街道、青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街道、普阳街道、正阳街道、春城街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八）资金支持保障小组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主要任务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积极向上争取各级、各类政策资金支持，紧盯省、市预算内资金支持方向，加大专项债、企业债等组织申报力度，统筹政府专项债券重点使用方向。汇总金融机构名录、特色融资信贷产品和政策性金融产品信息，精准推送至各企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分管领导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梁晓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责任部门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区财政局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牵头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，区发改局、区税务局、区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市场监督管理分局等相关部门配合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九）土地供给保障小组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主要任务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深化产业用地市场化配置改革，坚持用好增量、盘活存量，进一步提高土地节约、集约利用水平，鼓励实行长期租赁、租让并举、先租后让、弹性年期供应等灵活多样的土地供应方式，统筹做好项目用地保障，提高投资效益和质量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分管领导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梁晓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责任部门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区规自分局牵头，各镇、街、开发区配合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（十）项目包保服务保障小组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主要任务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畅通招商项目“绿色通道”，及时梳理洽谈对接情况，实行全程式、贴身式服务，在项目用地、水电供应、融资配套、人才支持等方面制定相应的配套扶持政策。安排专人负责、定向回访、定点跟踪，最大限度满足企业的要素需求，确保项目招得来、落得下、实施好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分管领导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杨一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责任部门：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区政数局牵头，区发改局、区工信局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 w:bidi="ar-SA"/>
        </w:rPr>
        <w:t>区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市场监督管理分局等相关部门配合。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tbl>
      <w:tblPr>
        <w:tblW w:w="159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57"/>
        <w:gridCol w:w="243"/>
        <w:gridCol w:w="909"/>
        <w:gridCol w:w="261"/>
        <w:gridCol w:w="800"/>
        <w:gridCol w:w="320"/>
        <w:gridCol w:w="610"/>
        <w:gridCol w:w="110"/>
        <w:gridCol w:w="840"/>
        <w:gridCol w:w="168"/>
        <w:gridCol w:w="832"/>
        <w:gridCol w:w="231"/>
        <w:gridCol w:w="789"/>
        <w:gridCol w:w="739"/>
        <w:gridCol w:w="31"/>
        <w:gridCol w:w="720"/>
        <w:gridCol w:w="740"/>
        <w:gridCol w:w="670"/>
        <w:gridCol w:w="45"/>
        <w:gridCol w:w="833"/>
        <w:gridCol w:w="2304"/>
        <w:gridCol w:w="804"/>
        <w:gridCol w:w="864"/>
        <w:gridCol w:w="495"/>
        <w:gridCol w:w="5"/>
      </w:tblGrid>
      <w:tr>
        <w:trPr>
          <w:trHeight w:val="477" w:hRule="atLeast"/>
        </w:trPr>
        <w:tc>
          <w:tcPr>
            <w:tcW w:w="15972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6"/>
                <w:szCs w:val="36"/>
                <w:lang w:val="en-US" w:eastAsia="zh-CN"/>
              </w:rPr>
              <w:t>年绿园区招商引资攻坚行动包保情况汇总表</w:t>
            </w:r>
          </w:p>
        </w:tc>
      </w:tr>
      <w:tr>
        <w:trPr>
          <w:trHeight w:val="50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产业分类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产业定位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地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名称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领导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主要任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底）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拟投资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亿元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占地面积</w:t>
            </w:r>
          </w:p>
        </w:tc>
        <w:tc>
          <w:tcPr>
            <w:tcW w:w="2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地块位置</w:t>
            </w:r>
          </w:p>
        </w:tc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实地情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属地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属地联系人及电话</w:t>
            </w:r>
          </w:p>
        </w:tc>
      </w:tr>
      <w:tr>
        <w:trPr>
          <w:trHeight w:val="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万平方米）</w:t>
            </w:r>
          </w:p>
        </w:tc>
        <w:tc>
          <w:tcPr>
            <w:tcW w:w="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76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两车配套产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引进轨道配套、汽车配套企业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客西门地块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王贺军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确定主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.6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远恒街、南至长客路、西至工业用地、北至工业用地。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该地块为二类工业用地，现已征为国有。该地块规划容积率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建筑密度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建筑高度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米，绿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绿园经济开发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杜可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844109552</w:t>
            </w:r>
          </w:p>
        </w:tc>
      </w:tr>
      <w:tr>
        <w:trPr>
          <w:trHeight w:val="264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引进汽车零部件企业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能源汽车产业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地块）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引进汽车配套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—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.6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建十街，南至新九路，西至新开河大街，北至集信路。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地块现已完成全部建设，建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栋设施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栋宿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栋办公楼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栋食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栋设备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栋厂房。厂房为多层厂房，一层举架高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米，二、三层举架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绿园经济开发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杜可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844109552</w:t>
            </w:r>
          </w:p>
        </w:tc>
      </w:tr>
      <w:tr>
        <w:trPr>
          <w:trHeight w:val="193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引进轨道客车配套制造企业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智能制造产业园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引进轨道客车配套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—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.2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发街以西、长客路以南、福泉街以西、空地（耕地）以北。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地块现已完成全部建设，占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平方米，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平方米，共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栋建筑物，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栋轻型厂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栋重型厂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栋综合服务楼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座设备用房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绿园经济开发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杜可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844109552</w:t>
            </w:r>
          </w:p>
        </w:tc>
      </w:tr>
      <w:tr>
        <w:trPr>
          <w:trHeight w:val="259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现代农业产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引进食品加工、生物医药、农产品精深加工类企业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皓月工业地块一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张海波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确定主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.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皓月集团国有土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.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公顷）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皓月产业园区，东至西三街、南至皓月大路、西至西一街、北至西四路。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皓月国有土地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.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平方米，矿泉水厂一座，树地、大棚等地上物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皓月产业园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德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39111666</w:t>
            </w:r>
          </w:p>
        </w:tc>
      </w:tr>
      <w:tr>
        <w:trPr>
          <w:trHeight w:val="249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引进食品加工、生物医药、农产品精深加工类企业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皓月工业地块二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确定主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.9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皓月产业园区，东至西六街、南至西五路、西至警备路、北至西四路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拆除房屋建筑面积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平方米，涉及居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皓月产业园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德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39111666</w:t>
            </w:r>
          </w:p>
        </w:tc>
      </w:tr>
      <w:tr>
        <w:trPr>
          <w:trHeight w:val="430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围绕皓月农业产业，引进生产、生活配套服务类项目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春皓月生态小镇地块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确定主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0.4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起西四环路，西至绕城高速，南至长深高速，北至西湖北景阳大路延长线。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括：国有土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平方米（皓月公司权属）、集体土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0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平方米（皓月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平方米，其余为村集体所有）、基本农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平方米，其中：规划居住用地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3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平方米、商业用地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平方米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皓月产业园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德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39111666</w:t>
            </w:r>
          </w:p>
        </w:tc>
      </w:tr>
      <w:tr>
        <w:trPr>
          <w:trHeight w:val="9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双碳新兴产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围绕双碳新兴产业，引进新材料、新能源、光伏等产业类项目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园经济开发区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张海波</w:t>
            </w:r>
          </w:p>
          <w:p>
            <w:pPr>
              <w:pStyle w:val="Style16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确定主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—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园经济开发区全域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绿园经济开发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杜可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844109552</w:t>
            </w:r>
          </w:p>
        </w:tc>
      </w:tr>
      <w:tr>
        <w:trPr>
          <w:trHeight w:val="262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围绕双碳新兴产业，引进新材料、新能源、光伏等产业类项目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皓月产业园区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确定主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—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皓月产业园区全域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皓月产业园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德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39111666</w:t>
            </w:r>
          </w:p>
        </w:tc>
      </w:tr>
      <w:tr>
        <w:trPr>
          <w:trHeight w:val="2486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科技转化产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引进汽车配套、高新技术企业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开河街东地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改装车场）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王贺军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确定主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.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开河街以东、集智路以南、施耐力机器人有限公司以西、集信路以北。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该地块前期完成摘牌手续，因企业资金短缺无法建设，正在办理用地回收手续，需办理退地手续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绿园经济开发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杜可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844109552</w:t>
            </w:r>
          </w:p>
        </w:tc>
      </w:tr>
      <w:tr>
        <w:trPr>
          <w:trHeight w:val="183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引进汽车新能源零部件企业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能源汽车产业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地块）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确定主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建十街，南至新九路，西至新开河大街，北至集信路。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该地块为二类工业用地，现已征为国有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绿园经济开发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杜可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844109552</w:t>
            </w:r>
          </w:p>
        </w:tc>
      </w:tr>
      <w:tr>
        <w:trPr>
          <w:trHeight w:val="2091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现代服务产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引进商业综合体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站前核心区西地块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杨一秀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确定主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至自立西街，北至站前街，西至飞跃路，东至经四街。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该地块为净地，性质为商业用地，地块周边交通发达，路网密布，距离城市传统商业区较近，都有直达的公交线路，突显出强大的交通优势，以长春西客站为轴心，打造长春西部活力之都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同心街道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惠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104311888</w:t>
            </w:r>
          </w:p>
        </w:tc>
      </w:tr>
      <w:tr>
        <w:trPr>
          <w:trHeight w:val="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引进现代物流、仓储等项目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白公路南一地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车家贸易园）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确定主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.6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西四环路，南至规划路乙五路，西至规划乙一街，北至长白公路。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中车家公司自有的国有仓储工业用地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.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平米，车家公司借款给绿园区政府征收的周边村集体土地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.57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平米（已完成土地征收，但是地上物未拆迁）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林园街道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芦永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904406183</w:t>
            </w:r>
          </w:p>
        </w:tc>
      </w:tr>
      <w:tr>
        <w:trPr>
          <w:trHeight w:val="168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引进商业综合体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纺地块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确定主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.6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起纺织街，西至绕城，南至工厂，北至长白公路。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该地块已完成征收工作，已纳入长春市收储中心，待土地定价后招牌挂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城西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谷祖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504316702</w:t>
            </w:r>
          </w:p>
        </w:tc>
      </w:tr>
      <w:tr>
        <w:trPr>
          <w:trHeight w:val="150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引进高档酒店项目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站前街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B1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确定主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8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起长春西站，南至站前街，北至 铁路以南部分区域。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否保留原建筑（待定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同心街道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惠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104311888</w:t>
            </w:r>
          </w:p>
        </w:tc>
      </w:tr>
      <w:tr>
        <w:trPr>
          <w:trHeight w:val="174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引进商住项目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和平大街西地块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完成征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起一汽轻发、西至洛阳街、南起皓月大路、北至隆华路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洛阳街东剩余住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户，非住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户（省二建）；和平大街西住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户，非住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户（一汽铸造厂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正阳街道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143055007</w:t>
            </w:r>
          </w:p>
        </w:tc>
      </w:tr>
      <w:tr>
        <w:trPr>
          <w:trHeight w:val="2314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公共、文旅产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围绕关东文旅产业，引进生产，生活配套服务类项目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关东文旅特色小镇地块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杨万来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确定主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0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起丙三十七路，西至丙三十三路，南起北四环路，北至绕城高速公路。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域内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平方公里，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，水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平方米，绿化森林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平方米。地块主要跃进村三合堡屯、潘家屯、于仲发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户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城西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谷祖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504316702</w:t>
            </w:r>
          </w:p>
        </w:tc>
      </w:tr>
      <w:tr>
        <w:trPr>
          <w:trHeight w:val="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建设文图两馆项目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文图两馆地块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工建设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.25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站前一街，西至纬六路，南起站前一街，北至经二街。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占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平方米，拟建设文图两馆项目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同心街道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惠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104311888</w:t>
            </w:r>
          </w:p>
        </w:tc>
      </w:tr>
      <w:tr>
        <w:trPr>
          <w:trHeight w:val="234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围绕航空航天产业，引进生产，生活配套服务类项目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航空航天特色小镇地块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确定主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起西四环路，南至景阳大路，西至双丰大街，北至大房身机场。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地块主要有民丰村住宅用地、农田用地、国有工业用地及红旗水库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皓月产业园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德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39111666</w:t>
            </w:r>
          </w:p>
        </w:tc>
      </w:tr>
      <w:tr>
        <w:trPr>
          <w:trHeight w:val="156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设长春市妇产医院西院项目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西部新城医疗用地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工建设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.7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西部新城医疗用地。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占地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平方米，引进长春市妇产医院分院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同心街道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惠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104311888</w:t>
            </w:r>
          </w:p>
        </w:tc>
      </w:tr>
      <w:tr>
        <w:trPr>
          <w:trHeight w:val="208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设绿园区卫生公共服务中心项目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园区卫生公共服务中心地块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工建设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西部新城医疗用地。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建设建设绿园区卫生公共服务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同心街道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惠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104311888</w:t>
            </w:r>
          </w:p>
        </w:tc>
      </w:tr>
      <w:tr>
        <w:trPr>
          <w:trHeight w:val="230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总部经济及金融产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引进总部经济类项目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青怡坊商业楼宇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梁晓方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引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落位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春西站青怡坊商业楼宇。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依托长春西站交通枢纽的优势，引进高端总部经济类项目，打造长春西部商业集聚区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同心街道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惠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104311888</w:t>
            </w:r>
          </w:p>
        </w:tc>
      </w:tr>
      <w:tr>
        <w:trPr>
          <w:trHeight w:val="36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引进金融、保险等产业项目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西安大路金融商业街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引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落位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5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西安大路两侧闲置楼宇。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依托渤海银行、永城保险等总部，主要引进金融、保险、数字经济等总部经济类项目，打造沿西安大路两侧金融商圈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铁西、青年、普阳街道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于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6920858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朱明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75690780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于秋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341418023</w:t>
            </w:r>
          </w:p>
        </w:tc>
      </w:tr>
      <w:tr>
        <w:trPr>
          <w:trHeight w:val="330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引进总部经济类项目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春公园周边楼宇商圈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引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落位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春公园周边闲置楼宇。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依托长春公园及新城吾悦的商业集聚效应，盘活长春公园周边的楼宇，形成商业金街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正阳、普阳、林园街道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14305500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于秋颖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34141802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芦永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904406183</w:t>
            </w:r>
          </w:p>
        </w:tc>
      </w:tr>
      <w:tr>
        <w:trPr>
          <w:trHeight w:val="454" w:hRule="atLeast"/>
        </w:trPr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5472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6"/>
                <w:szCs w:val="36"/>
                <w:lang w:val="en-US" w:eastAsia="zh-CN"/>
              </w:rPr>
              <w:t>年招商引资目标计划分解表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作战单位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引进内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亿元）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引进外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万美元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落位项目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目强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数量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装项目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洽谈项目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签约项目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招商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推介会、走出去招商次数，含线上招商）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亿元以上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亿元以上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亿元以上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上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公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全年任务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具体招商方向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绿园经济开发区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合心镇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次轨道装备制造、新材料等产业招商活动。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皓月产业园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西新镇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次农业专题招商活动。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西部新城              （同心街道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次现代服务业专题招商推介活动。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城西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次农业专题招商活动。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春城街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次总部经济、金融保险专题招商推介活动。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青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路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街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次总部经济、金融保险专题招商推介活动。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正阳街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次总部经济、金融保险专题招商推介活动。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林园街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次总部经济、金融保险专题招商推介活动。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普阳街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次总部经济、金融保险专题招商推介活动。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铁西街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次总部经济、金融保险专题招商推介活动。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5472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6"/>
                <w:szCs w:val="36"/>
                <w:lang w:val="en-US" w:eastAsia="zh-CN"/>
              </w:rPr>
              <w:t>年招商引资目标计划分解表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作战单位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引进内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亿元）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引进外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万美元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落位项目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目强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数量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装项目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洽谈项目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签约项目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招商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推介会、走出去招商次数，含线上招商）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亿元以上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亿元以上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亿元以上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上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公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全年任务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具体招商方向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发改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开展产业相关类招商推介活动。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商务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开展产业相关类招商推介活动。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农业农村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开展产业相关类招商推介活动。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信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开展产业相关类招商推介活动。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住建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开展产业相关类招商推介活动。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教育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开展产业相关类招商推介活动。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科技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开展产业相关类招商推介活动。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文化和旅游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开展产业相关类招商推介活动。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卫健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开展产业相关类招商推介活动。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生态环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开展产业相关类招商推介活动。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-18030">
    <w:altName w:val="宋体"/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-18030;宋体" w:hAnsi="宋体-18030;宋体" w:eastAsia="宋体-18030;宋体" w:cs="华文中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1">
    <w:name w:val="正文首行缩进1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13:00Z</dcterms:created>
  <dc:creator>User</dc:creator>
  <dc:description/>
  <dc:language>en-US</dc:language>
  <cp:lastModifiedBy>Administrator</cp:lastModifiedBy>
  <dcterms:modified xsi:type="dcterms:W3CDTF">2023-03-06T03:00:54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