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1625</wp:posOffset>
                </wp:positionH>
                <wp:positionV relativeFrom="paragraph">
                  <wp:posOffset>2478405</wp:posOffset>
                </wp:positionV>
                <wp:extent cx="635" cy="593090"/>
                <wp:effectExtent l="13970" t="0" r="1397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223.75pt;margin-top:195.15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339725</wp:posOffset>
                </wp:positionV>
                <wp:extent cx="504571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;Helvetica Neue" w:cs="Calibri;Helvetica Neue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绿园区生产服务型物流企业运输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31.8pt;mso-wrap-distance-left:9.05pt;mso-wrap-distance-right:9.05pt;mso-wrap-distance-top:0pt;mso-wrap-distance-bottom:0pt;margin-top:26.7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Calibri;Helvetica Neue" w:cs="Calibri;Helvetica Neue"/>
                          <w:color w:val="000000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6"/>
                          <w:szCs w:val="36"/>
                        </w:rPr>
                        <w:t>绿园区生产服务型物流企业运输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102362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9.1pt;mso-wrap-distance-left:9.05pt;mso-wrap-distance-right:9.05pt;mso-wrap-distance-top:0pt;mso-wrap-distance-bottom:0pt;margin-top:0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汉仪中黑KW" w:cs="黑体;汉仪中黑KW" w:ascii="黑体;汉仪中黑KW" w:hAnsi="黑体;汉仪中黑KW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5860</wp:posOffset>
                </wp:positionH>
                <wp:positionV relativeFrom="paragraph">
                  <wp:posOffset>2413000</wp:posOffset>
                </wp:positionV>
                <wp:extent cx="292735" cy="3810"/>
                <wp:effectExtent l="14605" t="14605" r="14605" b="14605"/>
                <wp:wrapNone/>
                <wp:docPr id="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90pt" to="314.8pt,190.25pt" ID="直接连接符 28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2409825</wp:posOffset>
                </wp:positionV>
                <wp:extent cx="0" cy="1644650"/>
                <wp:effectExtent l="14605" t="14605" r="14605" b="14605"/>
                <wp:wrapNone/>
                <wp:docPr id="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89.75pt" to="315.4pt,319.2pt" ID="直接连接符 3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780</wp:posOffset>
                </wp:positionH>
                <wp:positionV relativeFrom="paragraph">
                  <wp:posOffset>4054475</wp:posOffset>
                </wp:positionV>
                <wp:extent cx="316865" cy="1270"/>
                <wp:effectExtent l="14605" t="14605" r="14605" b="14605"/>
                <wp:wrapNone/>
                <wp:docPr id="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19.25pt" to="316.3pt,319.3pt" ID="直接连接符 3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2352040</wp:posOffset>
                </wp:positionV>
                <wp:extent cx="597535" cy="144145"/>
                <wp:effectExtent l="12065" t="12065" r="11430" b="11430"/>
                <wp:wrapNone/>
                <wp:docPr id="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4000"/>
                        </a:xfrm>
                        <a:prstGeom prst="leftRightArrow">
                          <a:avLst>
                            <a:gd name="adj1" fmla="val 50000"/>
                            <a:gd name="adj2" fmla="val 5005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50" stroked="t" o:allowincell="f" style="position:absolute;margin-left:104.5pt;margin-top:185.2pt;width:47pt;height:11.3pt;mso-wrap-style:none;v-text-anchor:middle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3937000</wp:posOffset>
                </wp:positionV>
                <wp:extent cx="817880" cy="143510"/>
                <wp:effectExtent l="11430" t="11430" r="12065" b="12065"/>
                <wp:wrapNone/>
                <wp:docPr id="8" name="左右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43640"/>
                        </a:xfrm>
                        <a:prstGeom prst="left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42" stroked="t" o:allowincell="f" style="position:absolute;margin-left:87.15pt;margin-top:310pt;width:64.35pt;height:11.25pt;mso-wrap-style:none;v-text-anchor:middle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3475</wp:posOffset>
                </wp:positionH>
                <wp:positionV relativeFrom="paragraph">
                  <wp:posOffset>4794885</wp:posOffset>
                </wp:positionV>
                <wp:extent cx="478790" cy="125095"/>
                <wp:effectExtent l="11430" t="12065" r="12065" b="11430"/>
                <wp:wrapNone/>
                <wp:docPr id="9" name="左右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24920"/>
                        </a:xfrm>
                        <a:prstGeom prst="leftRightArrow">
                          <a:avLst>
                            <a:gd name="adj1" fmla="val 50000"/>
                            <a:gd name="adj2" fmla="val 50058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43" stroked="t" o:allowincell="f" style="position:absolute;margin-left:389.25pt;margin-top:377.55pt;width:37.65pt;height:9.8pt;mso-wrap-style:none;v-text-anchor:middle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312420</wp:posOffset>
                </wp:positionV>
                <wp:extent cx="1728470" cy="1077595"/>
                <wp:effectExtent l="9525" t="10795" r="10160" b="0"/>
                <wp:wrapNone/>
                <wp:docPr id="10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077480"/>
                          <a:chOff x="0" y="0"/>
                          <a:chExt cx="1728360" cy="1077480"/>
                        </a:xfrm>
                      </wpg:grpSpPr>
                      <wps:wsp>
                        <wps:cNvSpPr txBox="1"/>
                        <wps:spPr>
                          <a:xfrm>
                            <a:off x="253440" y="193680"/>
                            <a:ext cx="127188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Helvetica Neue" w:hAnsi="Calibri;Helvetica Neue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重点企业物流运输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836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55.7pt;margin-top:24.6pt;width:136.1pt;height:84.85pt" coordorigin="3114,492" coordsize="2722,1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797;width:2002;height:13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Helvetica Neue" w:hAnsi="Calibri;Helvetica Neue" w:eastAsia="宋体;汉仪书宋二KW" w:cs="Times New Roman"/>
                            <w:color w:val="000000"/>
                            <w:lang w:val="en-US" w:eastAsia="zh-CN" w:bidi="ar-SA"/>
                          </w:rPr>
                          <w:t>重点企业物流运输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6" stroked="t" o:allowincell="f" style="position:absolute;left:3114;top:492;width:2721;height:1586;mso-wrap-style:none;v-text-anchor:middle">
                  <v:fill o:detectmouseclick="t" on="false"/>
                  <v:stroke color="black" weight="1908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1913255</wp:posOffset>
                </wp:positionV>
                <wp:extent cx="1728470" cy="1007745"/>
                <wp:effectExtent l="9525" t="10795" r="10160" b="9525"/>
                <wp:wrapNone/>
                <wp:docPr id="11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155.7pt;margin-top:150.65pt;width:136.05pt;height:79.3pt;mso-wrap-style:none;v-text-anchor:middle">
                <v:fill o:detectmouseclick="t" on="false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3560445</wp:posOffset>
                </wp:positionV>
                <wp:extent cx="1728470" cy="1007745"/>
                <wp:effectExtent l="9525" t="10160" r="10160" b="9525"/>
                <wp:wrapNone/>
                <wp:docPr id="1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stroked="t" o:allowincell="f" style="position:absolute;margin-left:155.7pt;margin-top:280.35pt;width:136.05pt;height:79.3pt;mso-wrap-style:none;v-text-anchor:middle">
                <v:fill o:detectmouseclick="t" on="false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5189855</wp:posOffset>
                </wp:positionV>
                <wp:extent cx="1728470" cy="1007745"/>
                <wp:effectExtent l="9525" t="10160" r="10160" b="9525"/>
                <wp:wrapNone/>
                <wp:docPr id="13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155.7pt;margin-top:408.65pt;width:136.05pt;height:79.3pt;mso-wrap-style:none;v-text-anchor:middle">
                <v:fill o:detectmouseclick="t" on="false"/>
                <v:stroke color="black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005</wp:posOffset>
                </wp:positionH>
                <wp:positionV relativeFrom="paragraph">
                  <wp:posOffset>2921000</wp:posOffset>
                </wp:positionV>
                <wp:extent cx="635" cy="639445"/>
                <wp:effectExtent l="13970" t="0" r="13970" b="0"/>
                <wp:wrapNone/>
                <wp:docPr id="14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23.15pt;margin-top:230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4550410</wp:posOffset>
                </wp:positionV>
                <wp:extent cx="635" cy="639445"/>
                <wp:effectExtent l="13970" t="0" r="13970" b="0"/>
                <wp:wrapNone/>
                <wp:docPr id="15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23.75pt;margin-top:358.3pt;width:0pt;height:0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325</wp:posOffset>
                </wp:positionH>
                <wp:positionV relativeFrom="paragraph">
                  <wp:posOffset>2637790</wp:posOffset>
                </wp:positionV>
                <wp:extent cx="1728470" cy="1007745"/>
                <wp:effectExtent l="10160" t="10160" r="10160" b="9525"/>
                <wp:wrapNone/>
                <wp:docPr id="1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007640"/>
                          <a:chOff x="0" y="0"/>
                          <a:chExt cx="1728360" cy="1007640"/>
                        </a:xfrm>
                      </wpg:grpSpPr>
                      <wps:wsp>
                        <wps:cNvSpPr txBox="1"/>
                        <wps:spPr>
                          <a:xfrm>
                            <a:off x="311040" y="335160"/>
                            <a:ext cx="1104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Helvetica Neue" w:hAnsi="Calibri;Helvetica Neue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市发改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8360" cy="10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64.75pt;margin-top:207.7pt;width:136.1pt;height:79.35pt" coordorigin="7295,4154" coordsize="2722,1587">
                <v:shape id="shape_0" stroked="f" o:allowincell="f" style="position:absolute;left:7785;top:4682;width:1739;height:7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Helvetica Neue" w:hAnsi="Calibri;Helvetica Neue" w:eastAsia="宋体;汉仪书宋二KW" w:cs="Times New Roman"/>
                            <w:color w:val="000000"/>
                            <w:lang w:val="en-US" w:eastAsia="zh-CN" w:bidi="ar-SA"/>
                          </w:rPr>
                          <w:t>市发改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圆角矩形 51" stroked="t" o:allowincell="f" style="position:absolute;left:7295;top:4154;width:2721;height:1586;mso-wrap-style:none;v-text-anchor:middle">
                  <v:fill o:detectmouseclick="t" on="false"/>
                  <v:stroke color="black" weight="1908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3136900</wp:posOffset>
                </wp:positionV>
                <wp:extent cx="620395" cy="5715"/>
                <wp:effectExtent l="14605" t="59690" r="0" b="63500"/>
                <wp:wrapNone/>
                <wp:docPr id="17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315.95pt;margin-top:247pt;width:48.8pt;height:0.4pt" type="_x0000_t32">
                <v:stroke color="black" weight="2844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6670</wp:posOffset>
                </wp:positionH>
                <wp:positionV relativeFrom="paragraph">
                  <wp:posOffset>2437765</wp:posOffset>
                </wp:positionV>
                <wp:extent cx="972185" cy="143510"/>
                <wp:effectExtent l="12065" t="12065" r="11430" b="10795"/>
                <wp:wrapNone/>
                <wp:docPr id="18" name="左右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360" cy="143640"/>
                        </a:xfrm>
                        <a:prstGeom prst="left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56" stroked="t" o:allowincell="f" style="position:absolute;margin-left:302.1pt;margin-top:191.9pt;width:76.5pt;height:11.25pt;mso-wrap-style:none;v-text-anchor:middle;rotation:90" type="_x0000_t69">
                <v:fill o:detectmouseclick="t" on="false"/>
                <v:stroke color="black" weight="22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6560</wp:posOffset>
                </wp:positionH>
                <wp:positionV relativeFrom="paragraph">
                  <wp:posOffset>3645535</wp:posOffset>
                </wp:positionV>
                <wp:extent cx="8890" cy="2064385"/>
                <wp:effectExtent l="14605" t="14605" r="14605" b="14605"/>
                <wp:wrapNone/>
                <wp:docPr id="1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287.05pt" to="433.45pt,449.55pt" ID="直接连接符 5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3795</wp:posOffset>
                </wp:positionH>
                <wp:positionV relativeFrom="paragraph">
                  <wp:posOffset>5693410</wp:posOffset>
                </wp:positionV>
                <wp:extent cx="1811655" cy="16510"/>
                <wp:effectExtent l="0" t="42545" r="14605" b="27305"/>
                <wp:wrapNone/>
                <wp:docPr id="2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448.3pt" to="433.45pt,449.55pt" ID="直接连接符 59" stroked="t" o:allowincell="f" style="position:absolute">
                <v:stroke color="black" weight="2844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1535</wp:posOffset>
                </wp:positionH>
                <wp:positionV relativeFrom="paragraph">
                  <wp:posOffset>2193290</wp:posOffset>
                </wp:positionV>
                <wp:extent cx="1572895" cy="3695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Helvetica Neue" w:cs="Calibri;Helvetica Neue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绿园区发改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9.1pt;mso-wrap-distance-left:9.05pt;mso-wrap-distance-right:9.05pt;mso-wrap-distance-top:0pt;mso-wrap-distance-bottom:0pt;margin-top:172.7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;Helvetica Neue" w:cs="Calibri;Helvetica Neue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2"/>
                          <w:szCs w:val="32"/>
                        </w:rPr>
                        <w:t>绿园区发改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3886200</wp:posOffset>
                </wp:positionV>
                <wp:extent cx="1225550" cy="369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区交警支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9.1pt;mso-wrap-distance-left:9.05pt;mso-wrap-distance-right:9.05pt;mso-wrap-distance-top:0pt;mso-wrap-distance-bottom:0pt;margin-top:306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2"/>
                          <w:szCs w:val="32"/>
                        </w:rPr>
                        <w:t>区交警支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5521960</wp:posOffset>
                </wp:positionV>
                <wp:extent cx="1440815" cy="369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企业正常通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9.1pt;mso-wrap-distance-left:9.05pt;mso-wrap-distance-right:9.05pt;mso-wrap-distance-top:0pt;mso-wrap-distance-bottom:0pt;margin-top:434.8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32"/>
                          <w:szCs w:val="32"/>
                        </w:rPr>
                        <w:t>企业正常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2179320</wp:posOffset>
                </wp:positionV>
                <wp:extent cx="1390650" cy="3562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予以确认并发放通行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5pt;height:28.05pt;mso-wrap-distance-left:9.05pt;mso-wrap-distance-right:9.05pt;mso-wrap-distance-top:0pt;mso-wrap-distance-bottom:0pt;margin-top:171.6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予以确认并发放通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3749040</wp:posOffset>
                </wp:positionV>
                <wp:extent cx="942340" cy="3562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予以确认并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8.05pt;mso-wrap-distance-left:9.05pt;mso-wrap-distance-right:9.05pt;mso-wrap-distance-top:0pt;mso-wrap-distance-bottom:0pt;margin-top:295.2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予以确认并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1438910</wp:posOffset>
                </wp:positionV>
                <wp:extent cx="1313180" cy="5638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现疑难问题找市发改委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4pt;height:44.4pt;mso-wrap-distance-left:9.05pt;mso-wrap-distance-right:9.05pt;mso-wrap-distance-top:0pt;mso-wrap-distance-bottom:0pt;margin-top:113.3pt;mso-position-vertical-relative:text;margin-left:305.5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出现疑难问题找市发改委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4625975</wp:posOffset>
                </wp:positionV>
                <wp:extent cx="1071245" cy="3562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Calibri;Helvetica Neue" w:hAnsi="Calibri;Helvetica Neue" w:eastAsia="宋体;汉仪书宋二KW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;Helvetica Neue" w:hAnsi="Calibri;Helvetica Neue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予以协调并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35pt;height:28.05pt;mso-wrap-distance-left:9.05pt;mso-wrap-distance-right:9.05pt;mso-wrap-distance-top:0pt;mso-wrap-distance-bottom:0pt;margin-top:364.25pt;mso-position-vertical-relative:text;margin-left:298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Calibri;Helvetica Neue" w:hAnsi="Calibri;Helvetica Neue" w:eastAsia="宋体;汉仪书宋二KW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Calibri;Helvetica Neue" w:hAnsi="Calibri;Helvetica Neue" w:cs="Times New Roman"/>
                          <w:color w:val="000000"/>
                          <w:kern w:val="2"/>
                          <w:sz w:val="24"/>
                          <w:szCs w:val="24"/>
                        </w:rPr>
                        <w:t>予以协调并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eadt</cp:lastModifiedBy>
  <dcterms:modified xsi:type="dcterms:W3CDTF">2022-05-09T14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