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color w:val="000000"/>
          <w:sz w:val="30"/>
          <w:szCs w:val="30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color w:val="000000"/>
          <w:sz w:val="30"/>
          <w:szCs w:val="30"/>
        </w:rPr>
        <w:t>4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华文中宋;苹方-简" w:hAnsi="华文中宋;苹方-简" w:eastAsia="华文中宋;苹方-简" w:cs="华文中宋;苹方-简"/>
          <w:color w:val="000000"/>
          <w:sz w:val="44"/>
          <w:szCs w:val="44"/>
          <w:lang w:eastAsia="zh-CN"/>
        </w:rPr>
      </w:pPr>
      <w:r>
        <w:rPr>
          <w:rFonts w:eastAsia="华文中宋;苹方-简" w:cs="华文中宋;苹方-简" w:ascii="华文中宋;苹方-简" w:hAnsi="华文中宋;苹方-简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苹方-简" w:hAnsi="华文中宋;苹方-简" w:eastAsia="华文中宋;苹方-简" w:cs="华文中宋;苹方-简"/>
          <w:color w:val="000000"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color w:val="000000"/>
          <w:sz w:val="44"/>
          <w:szCs w:val="44"/>
          <w:lang w:eastAsia="zh-CN"/>
        </w:rPr>
        <w:t>绿园区</w:t>
      </w:r>
      <w:r>
        <w:rPr>
          <w:rFonts w:ascii="华文中宋;苹方-简" w:hAnsi="华文中宋;苹方-简" w:cs="华文中宋;苹方-简" w:eastAsia="华文中宋;苹方-简"/>
          <w:color w:val="000000"/>
          <w:sz w:val="44"/>
          <w:szCs w:val="44"/>
        </w:rPr>
        <w:t>生产服务型物流企业复工方案</w:t>
      </w:r>
    </w:p>
    <w:p>
      <w:pPr>
        <w:pStyle w:val="Normal"/>
        <w:spacing w:lineRule="exact" w:line="560"/>
        <w:ind w:firstLine="640"/>
        <w:jc w:val="center"/>
        <w:rPr>
          <w:rFonts w:ascii="楷体_GB2312;汉仪楷体简" w:hAnsi="楷体_GB2312;汉仪楷体简" w:eastAsia="楷体_GB2312;汉仪楷体简" w:cs="楷体_GB2312;汉仪楷体简"/>
          <w:color w:val="000000"/>
          <w:sz w:val="32"/>
          <w:szCs w:val="32"/>
          <w:lang w:eastAsia="zh-CN"/>
        </w:rPr>
      </w:pPr>
      <w:r>
        <w:rPr>
          <w:rFonts w:ascii="楷体_GB2312;汉仪楷体简" w:hAnsi="楷体_GB2312;汉仪楷体简" w:cs="楷体_GB2312;汉仪楷体简" w:eastAsia="楷体_GB2312;汉仪楷体简"/>
          <w:color w:val="000000"/>
          <w:sz w:val="32"/>
          <w:szCs w:val="32"/>
          <w:lang w:eastAsia="zh-CN"/>
        </w:rPr>
        <w:t>（参照模板）</w:t>
      </w:r>
    </w:p>
    <w:p>
      <w:pPr>
        <w:pStyle w:val="Normal"/>
        <w:spacing w:lineRule="exact" w:line="560"/>
        <w:ind w:firstLine="640"/>
        <w:jc w:val="left"/>
        <w:rPr>
          <w:rFonts w:ascii="兰米正黑体;苹方-简" w:hAnsi="兰米正黑体;苹方-简" w:eastAsia="兰米正黑体;苹方-简" w:cs="黑体;汉仪中黑KW"/>
          <w:color w:val="000000"/>
          <w:sz w:val="32"/>
          <w:szCs w:val="32"/>
        </w:rPr>
      </w:pPr>
      <w:r>
        <w:rPr>
          <w:rFonts w:ascii="兰米正黑体;苹方-简" w:hAnsi="兰米正黑体;苹方-简" w:cs="黑体;汉仪中黑KW" w:eastAsia="兰米正黑体;苹方-简"/>
          <w:color w:val="000000"/>
          <w:sz w:val="32"/>
          <w:szCs w:val="32"/>
          <w:lang w:eastAsia="zh-CN"/>
        </w:rPr>
        <w:t>一、</w:t>
      </w:r>
      <w:r>
        <w:rPr>
          <w:rFonts w:ascii="兰米正黑体;苹方-简" w:hAnsi="兰米正黑体;苹方-简" w:cs="黑体;汉仪中黑KW" w:eastAsia="兰米正黑体;苹方-简"/>
          <w:color w:val="000000"/>
          <w:sz w:val="32"/>
          <w:szCs w:val="32"/>
        </w:rPr>
        <w:t>复工原因及计划复工时间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黑体;汉仪中黑KW"/>
          <w:color w:val="000000"/>
          <w:sz w:val="32"/>
          <w:szCs w:val="32"/>
        </w:rPr>
      </w:pPr>
      <w:r>
        <w:rPr>
          <w:rFonts w:ascii="兰米正黑体;苹方-简" w:hAnsi="兰米正黑体;苹方-简" w:cs="黑体;汉仪中黑KW" w:eastAsia="兰米正黑体;苹方-简"/>
          <w:color w:val="000000"/>
          <w:sz w:val="32"/>
          <w:szCs w:val="32"/>
        </w:rPr>
        <w:t>二、需要返岗（当前在岗）员工情况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填报《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区（开发区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司返岗员工统计明细表》（见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，在此基础上，汇总统计如下信息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返岗员工分布在长春市各县（市）区、开发区数量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需返岗员工家庭住址现行管控情况，包括位于封控区、管控区、防范区各多少人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待疫情防控允许通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员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通勤方式，包括在园区内封闭工作多少人，采取班车“点对点”通勤方式多少人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待疫情防控允许通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员工通勤需要班车情况，包括班车数量、每台班车容纳员工人数、班车行车路线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三、企业复工方式组织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取园区封闭方式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待疫情防控允许通勤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采取班车“点对点”通勤方式：包括班车定司机、班车监督员配备情况、员工乘坐定位、落实车辆消杀措施、员工乘车秩序管理等方面的具体举措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四</w:t>
      </w: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、</w:t>
      </w: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员工</w:t>
      </w: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进场管理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员工进场时查验吉祥码、行程码、核酸检测证明、体温等疫情防控必须程序所采取落实举措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待疫情防控允许员工正常在家居住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员工每早在家进行抗原检测的落实举措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五、员工</w:t>
      </w: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企业</w:t>
      </w: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管理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制定《防疫规范操作手册》，明确装卸、搬运、行政管理、辅助人员在复工期间，在装卸、搬运、会议、就餐、卫生间、住宿（封闭式管理）等环节加强疫情防控所采取的举措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六、运输车辆通行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包括市域内运输车辆通行、省内到本市运输车辆通行、省外到本市运输车辆通行、本市向外地运输车辆通行等场景加强疫情防控所采取的举措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七、核酸检测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落实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一次全员核酸检测、每日一次全员抗原检测的举措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八、防疫消杀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在加强防疫消杀方面所采取的落实举措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九、应急措施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制定《疫情应急处置预案》，明确在企业内发现阳性或确诊病例等异常情况所采取的应急措施。</w:t>
      </w:r>
    </w:p>
    <w:p>
      <w:pPr>
        <w:pStyle w:val="Normal"/>
        <w:spacing w:lineRule="exact" w:line="580"/>
        <w:ind w:firstLine="640"/>
        <w:rPr>
          <w:rFonts w:ascii="兰米正黑体;苹方-简" w:hAnsi="兰米正黑体;苹方-简" w:eastAsia="兰米正黑体;苹方-简" w:cs="仿宋;方正仿宋_GBK"/>
          <w:color w:val="000000"/>
          <w:sz w:val="32"/>
          <w:szCs w:val="32"/>
        </w:rPr>
      </w:pPr>
      <w:r>
        <w:rPr>
          <w:rFonts w:ascii="兰米正黑体;苹方-简" w:hAnsi="兰米正黑体;苹方-简" w:cs="仿宋;方正仿宋_GBK" w:eastAsia="兰米正黑体;苹方-简"/>
          <w:color w:val="000000"/>
          <w:sz w:val="32"/>
          <w:szCs w:val="32"/>
        </w:rPr>
        <w:t>十、安全生产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企业落实安全生产主体责任所采取的举措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上所有情况为相关企业申请复工所需基础要件，所有举措必须明确到部门、班组及具体责任人，确保工作安排确实可行、务实高效。</w:t>
      </w:r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  <w:font w:name="楷体_GB2312">
    <w:altName w:val="汉仪楷体简"/>
    <w:charset w:val="00"/>
    <w:family w:val="auto"/>
    <w:pitch w:val="default"/>
  </w:font>
  <w:font w:name="兰米正黑体">
    <w:altName w:val="苹方-简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