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6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12700</wp:posOffset>
                </wp:positionV>
                <wp:extent cx="7664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6.35pt;mso-wrap-distance-left:9.05pt;mso-wrap-distance-right:9.05pt;mso-wrap-distance-top:0pt;mso-wrap-distance-bottom:0pt;margin-top:1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12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3428365" cy="4571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517398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绿园区生产服务型物流企业复工人员返岗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1.8pt;mso-wrap-distance-left:9.05pt;mso-wrap-distance-right:9.05pt;mso-wrap-distance-top:0pt;mso-wrap-distance-bottom:0pt;margin-top:0.7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6"/>
                          <w:szCs w:val="36"/>
                        </w:rPr>
                        <w:t>绿园区生产服务型物流企业复工人员返岗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5355</wp:posOffset>
                </wp:positionH>
                <wp:positionV relativeFrom="paragraph">
                  <wp:posOffset>301625</wp:posOffset>
                </wp:positionV>
                <wp:extent cx="9525" cy="6036945"/>
                <wp:effectExtent l="14605" t="14605" r="14605" b="14605"/>
                <wp:wrapNone/>
                <wp:docPr id="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23.75pt" to="474.35pt,499.05pt" ID="直接连接符 4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2830</wp:posOffset>
                </wp:positionH>
                <wp:positionV relativeFrom="paragraph">
                  <wp:posOffset>119380</wp:posOffset>
                </wp:positionV>
                <wp:extent cx="1203960" cy="89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重点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4.8pt;height:70.7pt;mso-wrap-distance-left:9.05pt;mso-wrap-distance-right:9.05pt;mso-wrap-distance-top:0pt;mso-wrap-distance-bottom:0pt;margin-top:9.4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重点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248920</wp:posOffset>
                </wp:positionV>
                <wp:extent cx="2496185" cy="1905"/>
                <wp:effectExtent l="0" t="62865" r="14605" b="64135"/>
                <wp:wrapNone/>
                <wp:docPr id="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60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8" stroked="t" o:allowincell="f" style="position:absolute;margin-left:276.95pt;margin-top:19.6pt;width:196.5pt;height:0.15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6455</wp:posOffset>
                </wp:positionH>
                <wp:positionV relativeFrom="paragraph">
                  <wp:posOffset>144145</wp:posOffset>
                </wp:positionV>
                <wp:extent cx="437515" cy="162560"/>
                <wp:effectExtent l="12065" t="12065" r="11430" b="11430"/>
                <wp:wrapNone/>
                <wp:docPr id="7" name="左右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162720"/>
                        </a:xfrm>
                        <a:prstGeom prst="leftRightArrow">
                          <a:avLst>
                            <a:gd name="adj1" fmla="val 50000"/>
                            <a:gd name="adj2" fmla="val 524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50" stroked="t" o:allowincell="f" style="position:absolute;margin-left:366.65pt;margin-top:11.3pt;width:34.4pt;height:12.75pt;mso-wrap-style:none;v-text-anchor:middle;rotation:90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156210</wp:posOffset>
                </wp:positionV>
                <wp:extent cx="1558290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企业履行主体责任，全封闭、网格化、闭环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28.05pt;mso-wrap-distance-left:9.05pt;mso-wrap-distance-right:9.05pt;mso-wrap-distance-top:0pt;mso-wrap-distance-bottom:0pt;margin-top:12.3pt;mso-position-vertical-relative:text;margin-left:321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企业履行主体责任，全封闭、网格化、闭环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41275</wp:posOffset>
                </wp:positionV>
                <wp:extent cx="10795" cy="198120"/>
                <wp:effectExtent l="59690" t="14605" r="57785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9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9.05pt;margin-top:3.25pt;width:0.85pt;height:15.5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910</wp:posOffset>
                </wp:positionH>
                <wp:positionV relativeFrom="paragraph">
                  <wp:posOffset>229235</wp:posOffset>
                </wp:positionV>
                <wp:extent cx="1183005" cy="3371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绿园区发改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93.15pt;height:26.55pt;mso-wrap-distance-left:9.05pt;mso-wrap-distance-right:9.05pt;mso-wrap-distance-top:0pt;mso-wrap-distance-bottom:0pt;margin-top:18.05pt;mso-position-vertical-relative:text;margin-left:19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ind w:left="0" w:hanging="0"/>
                        <w:jc w:val="both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绿园区发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26695</wp:posOffset>
                </wp:positionV>
                <wp:extent cx="1712595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四方</w:t>
                            </w: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评审，实地踏查企业情况，报市发改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5pt;height:44.4pt;mso-wrap-distance-left:9.05pt;mso-wrap-distance-right:9.05pt;mso-wrap-distance-top:0pt;mso-wrap-distance-bottom:0pt;margin-top:17.8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四方</w:t>
                      </w: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评审，实地踏查企业情况，报市发改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451485</wp:posOffset>
                </wp:positionV>
                <wp:extent cx="3175" cy="583565"/>
                <wp:effectExtent l="61595" t="14605" r="63500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8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38.9pt;margin-top:35.55pt;width:0.25pt;height:45.9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345</wp:posOffset>
                </wp:positionH>
                <wp:positionV relativeFrom="paragraph">
                  <wp:posOffset>7620</wp:posOffset>
                </wp:positionV>
                <wp:extent cx="675640" cy="147320"/>
                <wp:effectExtent l="11430" t="11430" r="12065" b="12065"/>
                <wp:wrapNone/>
                <wp:docPr id="13" name="左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47240"/>
                        </a:xfrm>
                        <a:prstGeom prst="leftRightArrow">
                          <a:avLst>
                            <a:gd name="adj1" fmla="val 50000"/>
                            <a:gd name="adj2" fmla="val 47571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41" stroked="t" o:allowincell="f" style="position:absolute;margin-left:137.35pt;margin-top:0.6pt;width:53.15pt;height:11.55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54635</wp:posOffset>
                </wp:positionV>
                <wp:extent cx="1712595" cy="356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由企业给返岗员工出具《复工复产介绍信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5pt;height:28.05pt;mso-wrap-distance-left:9.05pt;mso-wrap-distance-right:9.05pt;mso-wrap-distance-top:0pt;mso-wrap-distance-bottom:0pt;margin-top:20.0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由企业给返岗员工出具《复工复产介绍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710</wp:posOffset>
                </wp:positionH>
                <wp:positionV relativeFrom="paragraph">
                  <wp:posOffset>140970</wp:posOffset>
                </wp:positionV>
                <wp:extent cx="777875" cy="143510"/>
                <wp:effectExtent l="12065" t="11430" r="11430" b="12065"/>
                <wp:wrapNone/>
                <wp:docPr id="15" name="左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43640"/>
                        </a:xfrm>
                        <a:prstGeom prst="leftRightArrow">
                          <a:avLst>
                            <a:gd name="adj1" fmla="val 50000"/>
                            <a:gd name="adj2" fmla="val 4751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39" stroked="t" o:allowincell="f" style="position:absolute;margin-left:137.3pt;margin-top:11.1pt;width:61.2pt;height:11.25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981710" cy="406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>重点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77.3pt;height:32pt;mso-wrap-distance-left:9.05pt;mso-wrap-distance-right:9.05pt;mso-wrap-distance-top:0pt;mso-wrap-distance-bottom:0pt;margin-top:2.7pt;mso-position-vertical-relative:text;margin-left:200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both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>重点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030</wp:posOffset>
                </wp:positionH>
                <wp:positionV relativeFrom="paragraph">
                  <wp:posOffset>211455</wp:posOffset>
                </wp:positionV>
                <wp:extent cx="635" cy="560705"/>
                <wp:effectExtent l="57150" t="635" r="57150" b="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6.65pt" to="238.9pt,60.75pt" ID="直线 1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49555</wp:posOffset>
                </wp:positionV>
                <wp:extent cx="1712595" cy="356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持</w:t>
                            </w:r>
                            <w:r>
                              <w:rPr>
                                <w:rFonts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小时核酸检测阴性报告或抗原检测阴性，《复工复产介绍信》，《保物流专用》通行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5pt;height:28.05pt;mso-wrap-distance-left:9.05pt;mso-wrap-distance-right:9.05pt;mso-wrap-distance-top:0pt;mso-wrap-distance-bottom:0pt;margin-top:19.6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持</w:t>
                      </w:r>
                      <w:r>
                        <w:rPr>
                          <w:rFonts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小时核酸检测阴性报告或抗原检测阴性，《复工复产介绍信》，《保物流专用》通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208280</wp:posOffset>
                </wp:positionV>
                <wp:extent cx="777875" cy="143510"/>
                <wp:effectExtent l="12065" t="11430" r="11430" b="12065"/>
                <wp:wrapNone/>
                <wp:docPr id="19" name="左右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43640"/>
                        </a:xfrm>
                        <a:prstGeom prst="leftRightArrow">
                          <a:avLst>
                            <a:gd name="adj1" fmla="val 50000"/>
                            <a:gd name="adj2" fmla="val 4751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40" stroked="t" o:allowincell="f" style="position:absolute;margin-left:139.9pt;margin-top:16.4pt;width:61.2pt;height:11.25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-5715</wp:posOffset>
                </wp:positionV>
                <wp:extent cx="981710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企业复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77.3pt;height:32pt;mso-wrap-distance-left:9.05pt;mso-wrap-distance-right:9.05pt;mso-wrap-distance-top:0pt;mso-wrap-distance-bottom:0pt;margin-top:-0.45pt;mso-position-vertical-relative:text;margin-left:197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企业复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2915</wp:posOffset>
                </wp:positionH>
                <wp:positionV relativeFrom="paragraph">
                  <wp:posOffset>144780</wp:posOffset>
                </wp:positionV>
                <wp:extent cx="1270" cy="202565"/>
                <wp:effectExtent l="64135" t="14605" r="63500" b="0"/>
                <wp:wrapNone/>
                <wp:docPr id="2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36.45pt;margin-top:11.4pt;width:0.1pt;height:15.9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2695</wp:posOffset>
                </wp:positionH>
                <wp:positionV relativeFrom="paragraph">
                  <wp:posOffset>337185</wp:posOffset>
                </wp:positionV>
                <wp:extent cx="981710" cy="406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>所在社区、网格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77.3pt;height:32pt;mso-wrap-distance-left:9.05pt;mso-wrap-distance-right:9.05pt;mso-wrap-distance-top:0pt;mso-wrap-distance-bottom:0pt;margin-top:26.55pt;mso-position-vertical-relative:text;margin-left:197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>所在社区、网格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32740</wp:posOffset>
                </wp:positionV>
                <wp:extent cx="1712595" cy="5086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履行人员、车辆登记程序，统计员工返岗情况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85pt;height:40.05pt;mso-wrap-distance-left:9.05pt;mso-wrap-distance-right:9.05pt;mso-wrap-distance-top:0pt;mso-wrap-distance-bottom:0pt;margin-top:26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履行人员、车辆登记程序，统计员工返岗情况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216535</wp:posOffset>
                </wp:positionV>
                <wp:extent cx="777875" cy="143510"/>
                <wp:effectExtent l="12065" t="11430" r="11430" b="12065"/>
                <wp:wrapNone/>
                <wp:docPr id="24" name="左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43640"/>
                        </a:xfrm>
                        <a:prstGeom prst="leftRightArrow">
                          <a:avLst>
                            <a:gd name="adj1" fmla="val 50000"/>
                            <a:gd name="adj2" fmla="val 4751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25" stroked="t" o:allowincell="f" style="position:absolute;margin-left:138.75pt;margin-top:17.05pt;width:61.2pt;height:11.25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121920</wp:posOffset>
                </wp:positionV>
                <wp:extent cx="1270" cy="281305"/>
                <wp:effectExtent l="63500" t="14605" r="64135" b="0"/>
                <wp:wrapNone/>
                <wp:docPr id="2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36.5pt;margin-top:9.6pt;width:0.1pt;height:22.1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715</wp:posOffset>
                </wp:positionH>
                <wp:positionV relativeFrom="paragraph">
                  <wp:posOffset>274955</wp:posOffset>
                </wp:positionV>
                <wp:extent cx="1151890" cy="0"/>
                <wp:effectExtent l="14605" t="14605" r="14605" b="14605"/>
                <wp:wrapNone/>
                <wp:docPr id="2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21.65pt" to="471.1pt,21.65pt" ID="直接连接符 4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12065</wp:posOffset>
                </wp:positionV>
                <wp:extent cx="3674745" cy="406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员工采取自驾或合乘方式返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289.35pt;height:32pt;mso-wrap-distance-left:9.05pt;mso-wrap-distance-right:9.05pt;mso-wrap-distance-top:0pt;mso-wrap-distance-bottom:0pt;margin-top:0.95pt;mso-position-vertical-relative:text;margin-left:91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员工采取自驾或合乘方式返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80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年</w:t>
      </w:r>
      <w:r>
        <w:rPr>
          <w:rFonts w:ascii="仿宋;方正仿宋_GBK" w:hAnsi="仿宋;方正仿宋_GBK" w:cs="仿宋;方正仿宋_GBK" w:eastAsia="仿宋;方正仿宋_GBK"/>
          <w:spacing w:val="4"/>
          <w:sz w:val="21"/>
          <w:szCs w:val="21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月</w:t>
      </w:r>
      <w:r>
        <w:rPr>
          <w:rFonts w:ascii="仿宋;方正仿宋_GBK" w:hAnsi="仿宋;方正仿宋_GBK" w:cs="仿宋;方正仿宋_GBK" w:eastAsia="仿宋;方正仿宋_GBK"/>
          <w:spacing w:val="4"/>
          <w:sz w:val="21"/>
          <w:szCs w:val="21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3"/>
          <w:sz w:val="21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