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1551305</wp:posOffset>
                </wp:positionV>
                <wp:extent cx="1049655" cy="876935"/>
                <wp:effectExtent l="3810" t="0" r="5715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76960"/>
                          <a:chOff x="0" y="0"/>
                          <a:chExt cx="104976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104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8320" y="435600"/>
                            <a:ext cx="1440" cy="441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34.45pt;margin-top:122.15pt;width:82.65pt;height:69.05pt" coordorigin="6689,2443" coordsize="1653,1381">
                <v:line id="shape_0" from="6689,2443" to="6689,3136" ID="直接连接符 8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6689,3137" to="8328,3137" ID="直接连接符 10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" stroked="t" o:allowincell="f" style="position:absolute;left:8340;top:3129;width:1;height:695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697990</wp:posOffset>
                </wp:positionV>
                <wp:extent cx="954405" cy="701040"/>
                <wp:effectExtent l="55245" t="635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700920"/>
                          <a:chOff x="0" y="0"/>
                          <a:chExt cx="954360" cy="700920"/>
                        </a:xfrm>
                      </wpg:grpSpPr>
                      <wps:wsp>
                        <wps:cNvSpPr/>
                        <wps:spPr>
                          <a:xfrm flipH="1">
                            <a:off x="937440" y="0"/>
                            <a:ext cx="756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0924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09240"/>
                            <a:ext cx="9360" cy="39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7.8pt;margin-top:133.7pt;width:75.1pt;height:55.2pt" coordorigin="-156,2674" coordsize="1502,1104">
                <v:line id="shape_0" from="1320,2674" to="1331,3173" ID="直接连接符 19" stroked="t" o:allowincell="f" style="position:absolute;flip:x">
                  <v:stroke color="#5b9bd5" weight="6480" joinstyle="miter" endcap="flat"/>
                  <v:fill o:detectmouseclick="t" on="false"/>
                  <w10:wrap type="none"/>
                </v:line>
                <v:line id="shape_0" from="-153,3161" to="1346,3161" ID="直接连接符 20" stroked="t" o:allowincell="f" style="position:absolute;flip:x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21" stroked="t" o:allowincell="f" style="position:absolute;left:-156;top:3161;width:13;height:616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3072765</wp:posOffset>
                </wp:positionV>
                <wp:extent cx="1290955" cy="2228215"/>
                <wp:effectExtent l="6350" t="635" r="1171575" b="6985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228040"/>
                          <a:chOff x="0" y="0"/>
                          <a:chExt cx="1290960" cy="2228040"/>
                        </a:xfrm>
                      </wpg:grpSpPr>
                      <wps:wsp>
                        <wps:cNvCnPr/>
                        <wps:spPr>
                          <a:xfrm flipH="1">
                            <a:off x="614160" y="0"/>
                            <a:ext cx="9720" cy="67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290960" cy="1513800"/>
                          </a:xfrm>
                          <a:custGeom>
                            <a:avLst/>
                            <a:gdLst>
                              <a:gd name="textAreaLeft" fmla="*/ 35640 w 731880"/>
                              <a:gd name="textAreaRight" fmla="*/ 696240 w 731880"/>
                              <a:gd name="textAreaTop" fmla="*/ 35640 h 858240"/>
                              <a:gd name="textAreaBottom" fmla="*/ 82260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27"/>
                                </a:lnTo>
                                <a:arcTo wR="3600" hR="3600" stAng="10800000" swAng="-5400000"/>
                                <a:lnTo>
                                  <a:pt x="18000" y="25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商务局备案、现场核查、提报申请、疫情防控措施常态化检查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66.75pt;margin-top:241.95pt;width:101.65pt;height:175.4pt" coordorigin="-1335,4839" coordsize="2033,3508">
                <v:shape id="shape_0" ID="直接箭头连接符 35" stroked="t" o:allowincell="f" style="position:absolute;left:-368;top:4839;width:13;height:1068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6" fillcolor="white" stroked="t" o:allowincell="f" style="position:absolute;left:-1335;top:5964;width:2032;height:23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商务局备案、现场核查、提报申请、疫情防控措施常态化检查。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3073400</wp:posOffset>
                </wp:positionV>
                <wp:extent cx="1118235" cy="2212340"/>
                <wp:effectExtent l="6985" t="635" r="1575435" b="6985"/>
                <wp:wrapNone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2212200"/>
                          <a:chOff x="0" y="0"/>
                          <a:chExt cx="1118160" cy="2212200"/>
                        </a:xfrm>
                      </wpg:grpSpPr>
                      <wps:wsp>
                        <wps:cNvCnPr/>
                        <wps:spPr>
                          <a:xfrm>
                            <a:off x="556560" y="0"/>
                            <a:ext cx="2880" cy="674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118160" cy="1537920"/>
                          </a:xfrm>
                          <a:custGeom>
                            <a:avLst/>
                            <a:gdLst>
                              <a:gd name="textAreaLeft" fmla="*/ 30960 w 633960"/>
                              <a:gd name="textAreaRight" fmla="*/ 603000 w 633960"/>
                              <a:gd name="textAreaTop" fmla="*/ 30960 h 871920"/>
                              <a:gd name="textAreaBottom" fmla="*/ 840960 h 87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03"/>
                                </a:lnTo>
                                <a:arcTo wR="3600" hR="3600" stAng="10800000" swAng="-5400000"/>
                                <a:lnTo>
                                  <a:pt x="18000" y="29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市场监管分局备案、现场核查、提报申请、疫情防控措施常态化检查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46.5pt;margin-top:242pt;width:88.05pt;height:174.2pt" coordorigin="930,4840" coordsize="1761,3484">
                <v:shape id="shape_0" ID="直接箭头连接符 35" stroked="t" o:allowincell="f" style="position:absolute;left:1806;top:4840;width:4;height:1061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6" fillcolor="white" stroked="t" o:allowincell="f" style="position:absolute;left:930;top:5902;width:1760;height:24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市场监管分局备案、现场核查、提报申请、疫情防控措施常态化检查。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3051810</wp:posOffset>
                </wp:positionV>
                <wp:extent cx="1905" cy="664845"/>
                <wp:effectExtent l="57150" t="635" r="55880" b="0"/>
                <wp:wrapNone/>
                <wp:docPr id="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6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17.1pt;margin-top:240.3pt;width:0.05pt;height:52.3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3634105</wp:posOffset>
                </wp:positionV>
                <wp:extent cx="1350010" cy="1945640"/>
                <wp:effectExtent l="6985" t="6350" r="3595370" b="6985"/>
                <wp:wrapNone/>
                <wp:docPr id="6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945800"/>
                        </a:xfrm>
                        <a:custGeom>
                          <a:avLst/>
                          <a:gdLst>
                            <a:gd name="textAreaLeft" fmla="*/ 37080 w 765360"/>
                            <a:gd name="textAreaRight" fmla="*/ 728280 w 765360"/>
                            <a:gd name="textAreaTop" fmla="*/ 37080 h 1103040"/>
                            <a:gd name="textAreaBottom" fmla="*/ 1065960 h 1103040"/>
                          </a:gdLst>
                          <a:ahLst/>
                          <a:rect l="textAreaLeft" t="textAreaTop" r="textAreaRight" b="textAreaBottom"/>
                          <a:pathLst>
                            <a:path w="21600" h="311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26"/>
                              </a:lnTo>
                              <a:arcTo wR="3600" hR="3600" stAng="10800000" swAng="-5400000"/>
                              <a:lnTo>
                                <a:pt x="18000" y="311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镇、街道对域内企业备案、现场核查、提报申请。对域内所有复商复市企业落实闭环管理、扫码测温、消杀等疫情防控措施进行监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371.85pt;margin-top:286.15pt;width:106.25pt;height:1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镇、街道对域内企业备案、现场核查、提报申请。对域内所有复商复市企业落实闭环管理、扫码测温、消杀等疫情防控措施进行监管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3051175</wp:posOffset>
                </wp:positionV>
                <wp:extent cx="1905" cy="708025"/>
                <wp:effectExtent l="55880" t="635" r="57150" b="0"/>
                <wp:wrapNone/>
                <wp:docPr id="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0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77.5pt;margin-top:240.25pt;width:0.1pt;height:55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3758565</wp:posOffset>
                </wp:positionV>
                <wp:extent cx="899795" cy="1532255"/>
                <wp:effectExtent l="7620" t="6985" r="1623060" b="6350"/>
                <wp:wrapNone/>
                <wp:docPr id="8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532160"/>
                        </a:xfrm>
                        <a:custGeom>
                          <a:avLst/>
                          <a:gdLst>
                            <a:gd name="textAreaLeft" fmla="*/ 24840 w 510120"/>
                            <a:gd name="textAreaRight" fmla="*/ 485280 w 510120"/>
                            <a:gd name="textAreaTop" fmla="*/ 24840 h 868680"/>
                            <a:gd name="textAreaBottom" fmla="*/ 843840 h 868680"/>
                          </a:gdLst>
                          <a:ahLst/>
                          <a:rect l="textAreaLeft" t="textAreaTop" r="textAreaRight" b="textAreaBottom"/>
                          <a:pathLst>
                            <a:path w="21600" h="367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2"/>
                              </a:lnTo>
                              <a:arcTo wR="3600" hR="3600" stAng="10800000" swAng="-5400000"/>
                              <a:lnTo>
                                <a:pt x="18000" y="367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区公安分局备案、现场核查、提报申请、疫情防控措施常态化检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142.15pt;margin-top:295.95pt;width:70.8pt;height:1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区公安分局备案、现场核查、提报申请、疫情防控措施常态化检查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3033395</wp:posOffset>
                </wp:positionV>
                <wp:extent cx="12700" cy="689610"/>
                <wp:effectExtent l="46990" t="635" r="55245" b="0"/>
                <wp:wrapNone/>
                <wp:docPr id="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69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47.3pt;margin-top:238.85pt;width:0.95pt;height:54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3766820</wp:posOffset>
                </wp:positionV>
                <wp:extent cx="885825" cy="1521460"/>
                <wp:effectExtent l="6985" t="6350" r="1556385" b="6985"/>
                <wp:wrapNone/>
                <wp:docPr id="10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521360"/>
                        </a:xfrm>
                        <a:custGeom>
                          <a:avLst/>
                          <a:gdLst>
                            <a:gd name="textAreaLeft" fmla="*/ 24480 w 502200"/>
                            <a:gd name="textAreaRight" fmla="*/ 477720 w 502200"/>
                            <a:gd name="textAreaTop" fmla="*/ 24480 h 862560"/>
                            <a:gd name="textAreaBottom" fmla="*/ 83808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37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88"/>
                              </a:lnTo>
                              <a:arcTo wR="3600" hR="3600" stAng="10800000" swAng="-5400000"/>
                              <a:lnTo>
                                <a:pt x="18000" y="37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区执法局备案、现场核查、提报申请、疫情防控措施常态化检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219.35pt;margin-top:296.6pt;width:69.7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区执法局备案、现场核查、提报申请、疫情防控措施常态化检查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290</wp:posOffset>
                </wp:positionH>
                <wp:positionV relativeFrom="paragraph">
                  <wp:posOffset>3264535</wp:posOffset>
                </wp:positionV>
                <wp:extent cx="313055" cy="4465955"/>
                <wp:effectExtent l="3810" t="635" r="3175" b="3175"/>
                <wp:wrapNone/>
                <wp:docPr id="11" name="右中括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446580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24560 w 177480"/>
                            <a:gd name="textAreaTop" fmla="*/ 7560 h 2531880"/>
                            <a:gd name="textAreaBottom" fmla="*/ 2524320 h 253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5"/>
                                <a:pt x="21600" y="130"/>
                              </a:cubicBezTo>
                              <a:lnTo>
                                <a:pt x="21600" y="21470"/>
                              </a:lnTo>
                              <a:cubicBezTo>
                                <a:pt x="21600" y="2153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中括号 55" stroked="t" o:allowincell="f" style="position:absolute;margin-left:142.7pt;margin-top:257.05pt;width:24.6pt;height:351.6pt;mso-wrap-style:none;v-text-anchor:middle;rotation:90" type="_x0000_t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5674360</wp:posOffset>
                </wp:positionV>
                <wp:extent cx="8255" cy="400050"/>
                <wp:effectExtent l="51435" t="635" r="55245" b="0"/>
                <wp:wrapNone/>
                <wp:docPr id="1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0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68.4pt;margin-top:446.8pt;width:0.65pt;height:31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6129020</wp:posOffset>
                </wp:positionV>
                <wp:extent cx="1931035" cy="953135"/>
                <wp:effectExtent l="6985" t="6985" r="834390" b="6350"/>
                <wp:wrapNone/>
                <wp:docPr id="13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备案部门牵头，组织卫健、应急、消防、生态环境局进行定期联合检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93.45pt;margin-top:482.6pt;width:152pt;height: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由备案部门牵头，组织卫健、应急、消防、生态环境局进行定期联合检查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0395</wp:posOffset>
                </wp:positionH>
                <wp:positionV relativeFrom="paragraph">
                  <wp:posOffset>6292215</wp:posOffset>
                </wp:positionV>
                <wp:extent cx="1715135" cy="806450"/>
                <wp:effectExtent l="6985" t="6350" r="323215" b="7620"/>
                <wp:wrapNone/>
                <wp:docPr id="14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计生、安监站、执法队等部门进行定期联合检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0" fillcolor="white" stroked="t" o:allowincell="f" style="position:absolute;margin-left:348.85pt;margin-top:495.45pt;width:135pt;height: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计生、安监站、执法队等部门进行定期联合检查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952500</wp:posOffset>
                </wp:positionV>
                <wp:extent cx="3749040" cy="753745"/>
                <wp:effectExtent l="6350" t="6985" r="7620" b="6350"/>
                <wp:wrapNone/>
                <wp:docPr id="1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复商复市企业准备复商复市所需基础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61.25pt;margin-top:75pt;width:295.15pt;height:5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复商复市企业准备复商复市所需基础材料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955</wp:posOffset>
                </wp:positionH>
                <wp:positionV relativeFrom="paragraph">
                  <wp:posOffset>1710055</wp:posOffset>
                </wp:positionV>
                <wp:extent cx="8890" cy="657860"/>
                <wp:effectExtent l="50165" t="635" r="55880" b="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34.65pt" to="102.3pt,186.4pt" ID="直线 41" stroked="t" o:allowincell="f" style="position:absolute">
                <v:stroke color="#558e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1714500</wp:posOffset>
                </wp:positionV>
                <wp:extent cx="8890" cy="657860"/>
                <wp:effectExtent l="50165" t="635" r="55880" b="0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35pt" to="173.6pt,186.75pt" ID="直线 42" stroked="t" o:allowincell="f" style="position:absolute">
                <v:stroke color="#558e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1975</wp:posOffset>
                </wp:positionH>
                <wp:positionV relativeFrom="paragraph">
                  <wp:posOffset>1719580</wp:posOffset>
                </wp:positionV>
                <wp:extent cx="8890" cy="657860"/>
                <wp:effectExtent l="50165" t="635" r="55880" b="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35.4pt" to="244.9pt,187.15pt" ID="直线 43" stroked="t" o:allowincell="f" style="position:absolute">
                <v:stroke color="#558e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1860</wp:posOffset>
                </wp:positionH>
                <wp:positionV relativeFrom="paragraph">
                  <wp:posOffset>2350135</wp:posOffset>
                </wp:positionV>
                <wp:extent cx="1437640" cy="719455"/>
                <wp:effectExtent l="6350" t="7620" r="516890" b="6350"/>
                <wp:wrapNone/>
                <wp:docPr id="19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型商超、室内农贸市场、非星级酒店，全域加油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-71.8pt;margin-top:185.05pt;width:113.15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型商超、室内农贸市场、非星级酒店，全域加油站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0</wp:posOffset>
                </wp:positionH>
                <wp:positionV relativeFrom="paragraph">
                  <wp:posOffset>2380615</wp:posOffset>
                </wp:positionV>
                <wp:extent cx="998220" cy="676275"/>
                <wp:effectExtent l="6350" t="6985" r="74295" b="6350"/>
                <wp:wrapNone/>
                <wp:docPr id="20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餐饮、医药批发企业、药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59.5pt;margin-top:187.45pt;width:78.5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餐饮、医药批发企业、药店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2403475</wp:posOffset>
                </wp:positionV>
                <wp:extent cx="677545" cy="650240"/>
                <wp:effectExtent l="6985" t="6350" r="6350" b="6985"/>
                <wp:wrapNone/>
                <wp:docPr id="21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宿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149.25pt;margin-top:189.25pt;width:53.3pt;height:5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宿业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2400300</wp:posOffset>
                </wp:positionV>
                <wp:extent cx="678815" cy="633095"/>
                <wp:effectExtent l="6985" t="7620" r="6350" b="6350"/>
                <wp:wrapNone/>
                <wp:docPr id="22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早、晚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220.55pt;margin-top:189pt;width:53.4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早、晚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2431415</wp:posOffset>
                </wp:positionV>
                <wp:extent cx="1195070" cy="650240"/>
                <wp:effectExtent l="6985" t="6350" r="6985" b="6985"/>
                <wp:wrapNone/>
                <wp:docPr id="23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述未提到的其他商贸流通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375pt;margin-top:191.45pt;width:94.05pt;height:5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述未提到的其他商贸流通企业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707515</wp:posOffset>
                </wp:positionV>
                <wp:extent cx="8890" cy="657860"/>
                <wp:effectExtent l="50165" t="635" r="5588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34.45pt" to="308.05pt,186.2pt" ID="直线 49" stroked="t" o:allowincell="f" style="position:absolute">
                <v:stroke color="#558e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315</wp:posOffset>
                </wp:positionH>
                <wp:positionV relativeFrom="paragraph">
                  <wp:posOffset>2405380</wp:posOffset>
                </wp:positionV>
                <wp:extent cx="695325" cy="633095"/>
                <wp:effectExtent l="6985" t="7620" r="6350" b="6350"/>
                <wp:wrapNone/>
                <wp:docPr id="25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星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酒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288.45pt;margin-top:189.4pt;width:54.7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星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酒店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5070</wp:posOffset>
                </wp:positionH>
                <wp:positionV relativeFrom="paragraph">
                  <wp:posOffset>3763010</wp:posOffset>
                </wp:positionV>
                <wp:extent cx="885825" cy="1521460"/>
                <wp:effectExtent l="6985" t="6350" r="1556385" b="6985"/>
                <wp:wrapNone/>
                <wp:docPr id="26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521360"/>
                        </a:xfrm>
                        <a:custGeom>
                          <a:avLst/>
                          <a:gdLst>
                            <a:gd name="textAreaLeft" fmla="*/ 24480 w 502200"/>
                            <a:gd name="textAreaRight" fmla="*/ 477720 w 502200"/>
                            <a:gd name="textAreaTop" fmla="*/ 24480 h 862560"/>
                            <a:gd name="textAreaBottom" fmla="*/ 83808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370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88"/>
                              </a:lnTo>
                              <a:arcTo wR="3600" hR="3600" stAng="10800000" swAng="-5400000"/>
                              <a:lnTo>
                                <a:pt x="18000" y="370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区文旅局备案、现场核查、提报申请、疫情防控措施常态化检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294.1pt;margin-top:296.3pt;width:69.7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区文旅局备案、现场核查、提报申请、疫情防控措施常态化检查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1460</wp:posOffset>
                </wp:positionH>
                <wp:positionV relativeFrom="paragraph">
                  <wp:posOffset>5602605</wp:posOffset>
                </wp:positionV>
                <wp:extent cx="1905" cy="664845"/>
                <wp:effectExtent l="57150" t="635" r="55880" b="0"/>
                <wp:wrapNone/>
                <wp:docPr id="2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6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419.8pt;margin-top:441.15pt;width:0.05pt;height:52.3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绿园区商贸流通企业复商复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985</wp:posOffset>
                </wp:positionH>
                <wp:positionV relativeFrom="paragraph">
                  <wp:posOffset>2400300</wp:posOffset>
                </wp:positionV>
                <wp:extent cx="695325" cy="633095"/>
                <wp:effectExtent l="6985" t="7620" r="6350" b="6350"/>
                <wp:wrapNone/>
                <wp:docPr id="28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早、晚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220.55pt;margin-top:189pt;width:54.7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早、晚市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</w:rPr>
        <w:t>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2:00Z</dcterms:created>
  <dc:creator>Administrator</dc:creator>
  <dc:description/>
  <cp:keywords/>
  <dc:language>en-US</dc:language>
  <cp:lastModifiedBy>郝婉廷</cp:lastModifiedBy>
  <cp:lastPrinted>2022-04-21T14:48:00Z</cp:lastPrinted>
  <dcterms:modified xsi:type="dcterms:W3CDTF">2022-12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3A1903A243D58CDF17CE336B73F5</vt:lpwstr>
  </property>
  <property fmtid="{D5CDD505-2E9C-101B-9397-08002B2CF9AE}" pid="3" name="KSOProductBuildVer">
    <vt:lpwstr>2052-11.1.0.11365</vt:lpwstr>
  </property>
</Properties>
</file>