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Style15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镇（相关街道）农村集体产权交易调查统计表（四）货物与服务采购</w:t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（公章）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 xml:space="preserve">年   月    日                    单位：万元                         </w:t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ragraph">
                  <wp:posOffset>50800</wp:posOffset>
                </wp:positionV>
                <wp:extent cx="7733030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495"/>
                              <w:gridCol w:w="1560"/>
                              <w:gridCol w:w="1245"/>
                              <w:gridCol w:w="1034"/>
                              <w:gridCol w:w="1261"/>
                              <w:gridCol w:w="1275"/>
                              <w:gridCol w:w="1290"/>
                              <w:gridCol w:w="1020"/>
                              <w:gridCol w:w="902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村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建筑物和构筑物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办公设备用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生产设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生活设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购买服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253.65pt;mso-wrap-distance-left:9pt;mso-wrap-distance-right:9pt;mso-wrap-distance-top:0pt;mso-wrap-distance-bottom:0pt;margin-top:4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12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495"/>
                        <w:gridCol w:w="1560"/>
                        <w:gridCol w:w="1245"/>
                        <w:gridCol w:w="1034"/>
                        <w:gridCol w:w="1261"/>
                        <w:gridCol w:w="1275"/>
                        <w:gridCol w:w="1290"/>
                        <w:gridCol w:w="1020"/>
                        <w:gridCol w:w="902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村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建筑物和构筑物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办公设备用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产设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活设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购买服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rPr/>
      </w:pPr>
      <w:r>
        <w:rPr/>
        <w:t>注：</w:t>
      </w:r>
      <w:r>
        <w:rPr/>
        <w:t>1.</w:t>
      </w:r>
      <w:r>
        <w:rPr/>
        <w:t>建筑物和构筑物，包括房屋、仓库、厂房等。</w:t>
      </w:r>
      <w:r>
        <w:rPr/>
        <w:t>2.</w:t>
      </w:r>
      <w:r>
        <w:rPr/>
        <w:t>办公设备用品，车辆、计算机、复印机、低值易耗品等。</w:t>
      </w:r>
      <w:r>
        <w:rPr/>
        <w:t>3</w:t>
      </w:r>
      <w:r>
        <w:rPr/>
        <w:t>.</w:t>
      </w:r>
      <w:r>
        <w:rPr/>
        <w:t>生产设备包括农业机械、工程机械、</w:t>
      </w:r>
    </w:p>
    <w:p>
      <w:pPr>
        <w:pStyle w:val="Style15"/>
        <w:ind w:firstLine="840"/>
        <w:rPr/>
      </w:pPr>
      <w:r>
        <w:rPr/>
        <w:t>加工设备、检测设备等。</w:t>
      </w:r>
      <w:r>
        <w:rPr/>
        <w:t>4</w:t>
      </w:r>
      <w:r>
        <w:rPr/>
        <w:t>.</w:t>
      </w:r>
      <w:r>
        <w:rPr/>
        <w:t>设备包括垃圾箱、环保车、消防车等。</w:t>
      </w:r>
      <w:r>
        <w:rPr/>
        <w:t>5</w:t>
      </w:r>
      <w:r>
        <w:rPr/>
        <w:t>.</w:t>
      </w:r>
      <w:r>
        <w:rPr/>
        <w:t>购买服务指环境卫生整治、中介服务等。</w:t>
      </w:r>
      <w:r>
        <w:rPr/>
        <w:t>6.</w:t>
      </w:r>
      <w:r>
        <w:rPr/>
        <w:t>无处填写的指标填写在空白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9:00Z</dcterms:created>
  <dc:creator>Administrator</dc:creator>
  <dc:description/>
  <cp:keywords/>
  <dc:language>en-US</dc:language>
  <cp:lastModifiedBy>王 耀敬</cp:lastModifiedBy>
  <dcterms:modified xsi:type="dcterms:W3CDTF">2022-01-0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