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Style15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镇（相关街道）农村集体产权交易调查统计表（一）土地发包</w:t>
      </w:r>
    </w:p>
    <w:p>
      <w:pPr>
        <w:pStyle w:val="Style15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：（公章）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   月    日                    单位：亩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7830</wp:posOffset>
                </wp:positionH>
                <wp:positionV relativeFrom="paragraph">
                  <wp:posOffset>56515</wp:posOffset>
                </wp:positionV>
                <wp:extent cx="7110730" cy="364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386"/>
                              <w:gridCol w:w="1628"/>
                              <w:gridCol w:w="1080"/>
                              <w:gridCol w:w="951"/>
                              <w:gridCol w:w="935"/>
                              <w:gridCol w:w="951"/>
                              <w:gridCol w:w="870"/>
                              <w:gridCol w:w="1305"/>
                              <w:gridCol w:w="129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所有权人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拟流转面积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中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机动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草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四荒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水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286.65pt;mso-wrap-distance-left:9pt;mso-wrap-distance-right:9pt;mso-wrap-distance-top:0pt;mso-wrap-distance-bottom:0pt;margin-top:4.45pt;mso-position-vertical-relative:text;margin-left:132.9pt;mso-position-horizontal-relative:page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386"/>
                        <w:gridCol w:w="1628"/>
                        <w:gridCol w:w="1080"/>
                        <w:gridCol w:w="951"/>
                        <w:gridCol w:w="935"/>
                        <w:gridCol w:w="951"/>
                        <w:gridCol w:w="870"/>
                        <w:gridCol w:w="1305"/>
                        <w:gridCol w:w="129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所有权人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拟流转面积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中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机动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林地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草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四荒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水面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470"/>
        <w:rPr/>
      </w:pPr>
      <w:r>
        <w:rPr/>
        <w:t>注：</w:t>
      </w:r>
      <w:r>
        <w:rPr/>
        <w:t>1.</w:t>
      </w:r>
      <w:r>
        <w:rPr/>
        <w:t>拟交易农村产权应无经营纠纷。</w:t>
      </w:r>
      <w:r>
        <w:rPr/>
        <w:t>2.</w:t>
      </w:r>
      <w:r>
        <w:rPr/>
        <w:t>所有权人指村或组。</w:t>
      </w:r>
      <w:r>
        <w:rPr/>
        <w:t>3.</w:t>
      </w:r>
      <w:r>
        <w:rPr/>
        <w:t>拟交易面积填写合计和分类数。</w:t>
      </w:r>
      <w:r>
        <w:rPr/>
        <w:t>4..</w:t>
      </w:r>
      <w:r>
        <w:rPr/>
        <w:t>无处填写的指标填写在空白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8:00Z</dcterms:created>
  <dc:creator>Administrator</dc:creator>
  <dc:description/>
  <cp:keywords/>
  <dc:language>en-US</dc:language>
  <cp:lastModifiedBy>王 耀敬</cp:lastModifiedBy>
  <dcterms:modified xsi:type="dcterms:W3CDTF">2022-01-0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