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园区农村产权交易监督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员名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  任：张海波  副区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主任：高春仁  区农业农村局局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刘红军  区纪委监委办公室主任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德生  区财政局副局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晓华  区人社局副局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毕庆来  区发改局副局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宪君  区住建局副局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  巍  区规自分局副局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红  区市监分局副局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长宝  区教育局副局长 </w:t>
      </w:r>
    </w:p>
    <w:p>
      <w:pPr>
        <w:pStyle w:val="Normal"/>
        <w:ind w:left="2875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  峰  区税务分局副局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晓峰  区农业农村局副局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学礼  合心镇宣传委员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  志  城西镇副镇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于晓川  西新镇副镇长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洪  同心街道副主任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德昌  林园街道副主任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晶明  春城街道副主任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区农村产权交易监督管理委员会下设办公室，设在区农业农村局，办公室主任由高春仁兼任。办公室具体负责落实农村产权交易政策实施，协调镇（相关街道）和有关部门组织农村产权进场交易，监督检查、指导服务农村产权交易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7:00Z</dcterms:created>
  <dc:creator>Administrator</dc:creator>
  <dc:description/>
  <cp:keywords/>
  <dc:language>en-US</dc:language>
  <cp:lastModifiedBy>王 耀敬</cp:lastModifiedBy>
  <dcterms:modified xsi:type="dcterms:W3CDTF">2022-01-0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