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关于印发《长春市药品安全委员会</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成员单位工作职责》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长春市药品安全委员会成员单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春市药品安全委员会成员单位工作职责》经市药品安全委员会</w:t>
      </w:r>
      <w:r>
        <w:rPr>
          <w:rFonts w:eastAsia="仿宋" w:cs="仿宋" w:ascii="仿宋" w:hAnsi="仿宋"/>
          <w:sz w:val="32"/>
          <w:szCs w:val="32"/>
        </w:rPr>
        <w:t>2021</w:t>
      </w:r>
      <w:r>
        <w:rPr>
          <w:rFonts w:ascii="仿宋" w:hAnsi="仿宋" w:cs="仿宋" w:eastAsia="仿宋"/>
          <w:sz w:val="32"/>
          <w:szCs w:val="32"/>
        </w:rPr>
        <w:t>年第一次全体会议审议并通过，现印发给你们，请遵照执行。</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春市药品安全委员会办公室</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春市市场监督管理局代章）</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90"/>
        <w:ind w:firstLine="221"/>
        <w:rPr>
          <w:rFonts w:ascii="宋体;SimSun" w:hAnsi="宋体;SimSun" w:cs="宋体;SimSun"/>
          <w:b/>
          <w:b/>
          <w:bCs/>
          <w:sz w:val="44"/>
          <w:szCs w:val="44"/>
        </w:rPr>
      </w:pPr>
      <w:r>
        <w:rPr>
          <w:rFonts w:ascii="宋体;SimSun" w:hAnsi="宋体;SimSun" w:cs="方正小标宋简体;微软雅黑"/>
          <w:b/>
          <w:bCs/>
          <w:color w:val="000000"/>
          <w:sz w:val="44"/>
          <w:szCs w:val="44"/>
          <w:shd w:fill="FFFFFF" w:val="clear"/>
        </w:rPr>
        <w:t>长春市药品安全委员会成员单位工作职责</w:t>
      </w:r>
    </w:p>
    <w:p>
      <w:pPr>
        <w:pStyle w:val="Normal"/>
        <w:spacing w:lineRule="exact" w:line="590"/>
        <w:rPr>
          <w:rFonts w:ascii="宋体;SimSun" w:hAnsi="宋体;SimSun" w:eastAsia="方正小标宋_GBK;微软雅黑" w:cs="宋体;SimSun"/>
          <w:b/>
          <w:b/>
          <w:bCs/>
          <w:sz w:val="32"/>
          <w:szCs w:val="32"/>
        </w:rPr>
      </w:pPr>
      <w:r>
        <w:rPr>
          <w:rFonts w:eastAsia="方正小标宋_GBK;微软雅黑" w:cs="宋体;SimSun" w:ascii="宋体;SimSun" w:hAnsi="宋体;SimSun"/>
          <w:b/>
          <w:bCs/>
          <w:sz w:val="32"/>
          <w:szCs w:val="32"/>
        </w:rPr>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一、市委宣传部</w:t>
      </w:r>
    </w:p>
    <w:p>
      <w:pPr>
        <w:pStyle w:val="Normal"/>
        <w:spacing w:lineRule="exact" w:line="590"/>
        <w:ind w:firstLine="645"/>
        <w:rPr>
          <w:rFonts w:ascii="仿宋" w:hAnsi="仿宋" w:eastAsia="仿宋" w:cs="仿宋"/>
          <w:bCs/>
          <w:color w:val="000000"/>
          <w:sz w:val="32"/>
          <w:shd w:fill="FFFFFF" w:val="clear"/>
        </w:rPr>
      </w:pPr>
      <w:r>
        <w:rPr>
          <w:rFonts w:ascii="仿宋" w:hAnsi="仿宋" w:cs="仿宋" w:eastAsia="仿宋"/>
          <w:bCs/>
          <w:color w:val="000000"/>
          <w:sz w:val="32"/>
          <w:shd w:fill="FFFFFF" w:val="clear"/>
        </w:rPr>
        <w:t>负责公众药品安全宣传教育，开展药品安全法律法规的宣传普及，按照市药安委统一安排对药品重大违法行为进行舆论监督，配合指导有关部门开展药品重大舆情处置；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二、市委网信办</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lang w:val="zh-TW" w:eastAsia="zh-TW"/>
        </w:rPr>
        <w:t>负责指导相关地区、相关部门落实属地责任和主体责任，做好药品相关网络舆情监测、报告、研判、处置及引导工作；承担市药安委交办的其</w:t>
      </w:r>
      <w:r>
        <w:rPr>
          <w:rFonts w:ascii="仿宋" w:hAnsi="仿宋" w:cs="仿宋" w:eastAsia="仿宋"/>
          <w:bCs/>
          <w:color w:val="000000"/>
          <w:sz w:val="32"/>
          <w:shd w:fill="FFFFFF" w:val="clear"/>
          <w:lang w:val="zh-TW"/>
        </w:rPr>
        <w:t>他</w:t>
      </w:r>
      <w:r>
        <w:rPr>
          <w:rFonts w:ascii="仿宋" w:hAnsi="仿宋" w:cs="仿宋" w:eastAsia="仿宋"/>
          <w:bCs/>
          <w:color w:val="000000"/>
          <w:sz w:val="32"/>
          <w:shd w:fill="FFFFFF" w:val="clear"/>
          <w:lang w:val="zh-TW" w:eastAsia="zh-TW"/>
        </w:rPr>
        <w:t>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三、市委编办</w:t>
      </w:r>
    </w:p>
    <w:p>
      <w:pPr>
        <w:pStyle w:val="Normal"/>
        <w:spacing w:lineRule="exact" w:line="590"/>
        <w:ind w:firstLine="645"/>
        <w:rPr>
          <w:rFonts w:ascii="仿宋" w:hAnsi="仿宋" w:eastAsia="仿宋" w:cs="仿宋"/>
          <w:bCs/>
          <w:color w:val="000000"/>
          <w:sz w:val="32"/>
          <w:shd w:fill="FFFFFF" w:val="clear"/>
        </w:rPr>
      </w:pPr>
      <w:r>
        <w:rPr>
          <w:rFonts w:ascii="仿宋" w:hAnsi="仿宋" w:cs="仿宋" w:eastAsia="仿宋"/>
          <w:bCs/>
          <w:color w:val="000000"/>
          <w:sz w:val="32"/>
          <w:shd w:fill="FFFFFF" w:val="clear"/>
        </w:rPr>
        <w:t>负责协调完善药品安全监管体制相关工作；按照管理权限，负责有关药品安全监管职能配置、机构设置和编制管理工作；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四、市发展改革委</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支持药品等医药产业创新发展，将药品安全工作纳入国民经济社会发展规划；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五、市科技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支持开展药品研发创新，鼓励以产学研的形式联合攻关；将医药领域技术研发列入市科技计划支持范围；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六、市工信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对医药工业发展的指导，开展医药工业经济运行情况分析；按照有关部门要求做好重大药品安全事故（事件）处置的应急药品生产的组织工作；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七、市公安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指导药品安全犯罪案件的受理、立案和查处工作；对药品安全监管部门按照规定移送的涉嫌违法犯罪案件及时进行审查，并依法做出立案或者不予立案的书面决定；配合调查重大药品安全事故（事件），配合做好保护重大药品安全事故（事件）现场工作；依法查处阻碍药品安全监管部门工作人员执行公务的违法犯罪行为；协助开展药品类易制毒化学品管制工作；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八、市民政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市药学会和药品、医疗器械、化妆品相关市本级行业协会经业务主管单位审查后的登记管理、年审检查、监督检查；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九、市司法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协调市药品安全监管职能部门之间的行政执法争议；指导市药品安全监管部门做好药品安全地方立法工作；负责市药品安全监管部门规范性文件的备案工作；参与对药品安全法律、法规和规章执行情况的检查；依法承办向市政府提出行政复议申请的药品安全行政复议案件和以市政府为被告的相关行政应诉案件；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十、市财政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将市级药品安全工作经费和抽检经费列入财政预算；加强药品安全资金的监督管理，提高资金使用效率；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十一、市人社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指导做好药品监管人才引进，对药品监管领域专业技术人员给予支持；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十二、市生态环境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与放射性药物有关的辐射安全与防护的监督管理工作；负责医疗废物无害化处置环境污染防治的统一监督管理工作；负责假、劣药品销毁过程中产生危险废物的无害化处置工作；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十三、市农业农村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职责范围内的中药材从种植环节到进入批发零售市场、生产加工企业前的质量安全监督管理；指导中药材种植者合理使用农药、肥料等农业投入品；依法开展中药材种植环节质量安全监测和质量安全风险评估，预警分析和信息发布，向有关部门通报中药材质量安全风险隐患；负责可能危及中药材质量安全的农业产地环境监测；加强与市市场监督管理局等部门的协调配合，探索中药材产地准出与市场准入衔接工作机制和追溯机制；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十四、市商务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制定药品流通发展规划及措施，执行药品流通发展规划和政策；推进药品流通体系建设；推动药品流通和连锁经营体制改革，促进药品物流配送等现代流通方式的发展；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十五、市卫生健康委</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协调配合重大药品安全事故（事件）调查处理和医疗救治工作；负责指导开展诊疗活动的医疗卫生、计划生育技术机构依法履行药品安全事故（事件）报告责任；加强安全用药、合理用药宣传教育，指导督促医疗机构做好药品（医疗器械）不良反应（事件）监测、报告和处理工作，促进合理用药；负责医疗机构药事管理和使用环节的医疗器械使用行为的监督管理，配合药品监管部门对医疗机构的监督检查和行政执法；与市市场监管局建立重大药品（医疗器械）不良反应</w:t>
      </w:r>
      <w:r>
        <w:rPr>
          <w:rFonts w:eastAsia="仿宋" w:cs="仿宋" w:ascii="仿宋" w:hAnsi="仿宋"/>
          <w:bCs/>
          <w:color w:val="000000"/>
          <w:sz w:val="32"/>
          <w:shd w:fill="FFFFFF" w:val="clear"/>
        </w:rPr>
        <w:t>(</w:t>
      </w:r>
      <w:r>
        <w:rPr>
          <w:rFonts w:ascii="仿宋" w:hAnsi="仿宋" w:cs="仿宋" w:eastAsia="仿宋"/>
          <w:bCs/>
          <w:color w:val="000000"/>
          <w:sz w:val="32"/>
          <w:shd w:fill="FFFFFF" w:val="clear"/>
        </w:rPr>
        <w:t>事件</w:t>
      </w:r>
      <w:r>
        <w:rPr>
          <w:rFonts w:eastAsia="仿宋" w:cs="仿宋" w:ascii="仿宋" w:hAnsi="仿宋"/>
          <w:bCs/>
          <w:color w:val="000000"/>
          <w:sz w:val="32"/>
          <w:shd w:fill="FFFFFF" w:val="clear"/>
        </w:rPr>
        <w:t>)</w:t>
      </w:r>
      <w:r>
        <w:rPr>
          <w:rFonts w:ascii="仿宋" w:hAnsi="仿宋" w:cs="仿宋" w:eastAsia="仿宋"/>
          <w:bCs/>
          <w:color w:val="000000"/>
          <w:sz w:val="32"/>
          <w:shd w:fill="FFFFFF" w:val="clear"/>
        </w:rPr>
        <w:t>相互通报机制和联合处置机制；督办重大医疗违法案件；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十六、市市场监管局（市知识产权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依法做好药品行业市场主体登记注册工作；负责药品商标、专利保护，组织查处侵犯知识产权违法行为；负责药品（含医疗器械）广告监管，依法查处药品（含医疗器械、化妆品）违法广告；依法查处药品生产经营中的不正当竞争行为及价格违法行为（《药品管理法》有规定的除外）。</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按部门职责权限，负责贯彻执行国家及省关于药品安全监管的政策法规，协调起草地方法规、政府规章，提出药品安全规划、计划，并组织推行实施；负责执行药品（含医疗器械、化妆品）生产（一类医疗器械）、流通和消费（使用）环节监督管理的法律、法规和规章；负责监督实施药品行政许可；制定药品安全突发事件应急预案并组织开展应急演练，组织协调较大药品安全突发事件的应急处置和调查处理工作；负责药品安全举报投诉受理工作；承担药品重大行政处罚案件的审核、听证工作，参与指导有关行政应诉和行政赔偿工作，规范行政执法行为</w:t>
      </w:r>
      <w:r>
        <w:rPr>
          <w:rFonts w:eastAsia="仿宋" w:cs="仿宋" w:ascii="仿宋" w:hAnsi="仿宋"/>
          <w:bCs/>
          <w:color w:val="000000"/>
          <w:sz w:val="32"/>
          <w:shd w:fill="FFFFFF" w:val="clear"/>
        </w:rPr>
        <w:t>;</w:t>
      </w:r>
      <w:r>
        <w:rPr>
          <w:rFonts w:ascii="仿宋" w:hAnsi="仿宋" w:cs="仿宋" w:eastAsia="仿宋"/>
          <w:bCs/>
          <w:color w:val="000000"/>
          <w:sz w:val="32"/>
          <w:shd w:fill="FFFFFF" w:val="clear"/>
        </w:rPr>
        <w:t>负责有关药品规范性文件的合法性审核工作；负责开展药品安全宣传、教育培训；负责药品监督管理综合协调，健全协调联动机制；承担市药安委交办的日常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十七、市国资委</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优化国有资本布局结构，坚持市场化原则，引导市属国有企业参与疫苗行业重组并购，做大做优做强；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十八、市医保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组织落实国家和省组织的药品集中采购和使用相关政策，指导药品集中带量采购活动，负责对定点医药服务机构的监督管理；做好医保基金支付结算工作；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十九、市政务服务和数字化局</w:t>
      </w:r>
    </w:p>
    <w:p>
      <w:pPr>
        <w:pStyle w:val="Normal"/>
        <w:spacing w:lineRule="exact" w:line="590"/>
        <w:ind w:firstLine="640"/>
        <w:rPr>
          <w:rFonts w:ascii="仿宋" w:hAnsi="仿宋" w:eastAsia="仿宋" w:cs="仿宋"/>
          <w:bCs/>
          <w:color w:val="000000"/>
          <w:sz w:val="32"/>
          <w:shd w:fill="FFFFFF" w:val="clear"/>
        </w:rPr>
      </w:pPr>
      <w:r>
        <w:rPr>
          <w:rFonts w:eastAsia="仿宋_GB2312;微软雅黑" w:cs="仿宋_GB2312;微软雅黑" w:ascii="仿宋_GB2312;微软雅黑" w:hAnsi="仿宋_GB2312;微软雅黑"/>
          <w:bCs/>
          <w:color w:val="000000"/>
          <w:sz w:val="32"/>
          <w:shd w:fill="FFFFFF" w:val="clear"/>
        </w:rPr>
        <w:t xml:space="preserve"> </w:t>
      </w:r>
      <w:r>
        <w:rPr>
          <w:rFonts w:ascii="仿宋" w:hAnsi="仿宋" w:cs="仿宋" w:eastAsia="仿宋"/>
          <w:bCs/>
          <w:color w:val="000000"/>
          <w:sz w:val="32"/>
          <w:shd w:fill="FFFFFF" w:val="clear"/>
        </w:rPr>
        <w:t>配合“智慧药监”业务主管部门做好信息化技术支撑工作；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二十、市林业和园林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野生动物人工繁育及其制品经营利用的监督管理；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二十一、长春兴隆海关</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市内口岸药品进出口环节的监管；依法对药品走私违法违规行为进行查处；与有关部门加强协调配合，严把药品进出口安全关；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二十二、吉林银保监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依法对保险机构的疫苗责任强制保险业务实施监督管理；因疫苗质量问题造成受种者损害的，指导保险机构在承保的责任限额内予以赔付；鼓励引导疫苗预防接种意外险等商业保险试点；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二十三、省药监局长春检查分局</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药品、医疗器械和化妆品生产及药品批发、零售连锁总部、互联网销售第三方平台的日常监管；负责分管领域的药械投诉受理、药械违法案件查处等工作；按照“权责统一”的原则，承担分管领域的药械安全监管责任；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二十四、市中级人民法院</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对销售有毒有害、假冒伪劣等危害药品安全犯罪案件的审判指导工作；配合有关部门开展涉及药品安全违法犯罪行为的执法工作，依法办理暴力抗法案件；参与建立药品安全行政执法与刑事司法衔接工作机制；承担市药安委交办的其他工作。</w:t>
      </w:r>
    </w:p>
    <w:p>
      <w:pPr>
        <w:pStyle w:val="Normal"/>
        <w:spacing w:lineRule="exact" w:line="590"/>
        <w:ind w:firstLine="640"/>
        <w:rPr>
          <w:rFonts w:ascii="黑体;SimHei" w:hAnsi="黑体;SimHei" w:eastAsia="黑体;SimHei" w:cs="黑体;SimHei"/>
          <w:bCs/>
          <w:color w:val="000000"/>
          <w:sz w:val="32"/>
          <w:shd w:fill="FFFFFF" w:val="clear"/>
        </w:rPr>
      </w:pPr>
      <w:r>
        <w:rPr>
          <w:rFonts w:ascii="黑体;SimHei" w:hAnsi="黑体;SimHei" w:cs="黑体;SimHei" w:eastAsia="黑体;SimHei"/>
          <w:bCs/>
          <w:color w:val="000000"/>
          <w:sz w:val="32"/>
          <w:shd w:fill="FFFFFF" w:val="clear"/>
        </w:rPr>
        <w:t>二十五、市人民检察院</w:t>
      </w:r>
    </w:p>
    <w:p>
      <w:pPr>
        <w:pStyle w:val="Normal"/>
        <w:spacing w:lineRule="exact" w:line="590"/>
        <w:ind w:firstLine="640"/>
        <w:rPr>
          <w:rFonts w:ascii="仿宋" w:hAnsi="仿宋" w:eastAsia="仿宋" w:cs="仿宋"/>
          <w:bCs/>
          <w:color w:val="000000"/>
          <w:sz w:val="32"/>
          <w:shd w:fill="FFFFFF" w:val="clear"/>
        </w:rPr>
      </w:pPr>
      <w:r>
        <w:rPr>
          <w:rFonts w:ascii="仿宋" w:hAnsi="仿宋" w:cs="仿宋" w:eastAsia="仿宋"/>
          <w:bCs/>
          <w:color w:val="000000"/>
          <w:sz w:val="32"/>
          <w:shd w:fill="FFFFFF" w:val="clear"/>
        </w:rPr>
        <w:t>负责指导对销售有毒有害、假冒伪劣等涉及药品安全犯罪行为的立案监督、批准逮捕、审查起诉，以及对相关案件审判活动的监督；依法办理药品安全领域的行政公益诉讼案件；支持有关部门开展药品安全违法犯罪行为的执法工作，依法办理暴力抗法案件；参与建立药品安全行政执法与刑事司法衔接工作机制；承担市药安委交办的其他工作。</w:t>
      </w:r>
    </w:p>
    <w:p>
      <w:pPr>
        <w:pStyle w:val="Normal"/>
        <w:spacing w:lineRule="exact" w:line="590"/>
        <w:ind w:firstLine="640"/>
        <w:rPr>
          <w:rFonts w:ascii="仿宋" w:hAnsi="仿宋" w:eastAsia="仿宋" w:cs="仿宋"/>
          <w:bCs/>
          <w:color w:val="000000"/>
          <w:sz w:val="32"/>
          <w:shd w:fill="FFFFFF" w:val="clear"/>
        </w:rPr>
      </w:pPr>
      <w:r>
        <w:rPr>
          <w:rFonts w:eastAsia="仿宋" w:cs="仿宋" w:ascii="仿宋" w:hAnsi="仿宋"/>
          <w:bCs/>
          <w:color w:val="000000"/>
          <w:sz w:val="32"/>
          <w:shd w:fill="FFFFFF" w:val="clear"/>
        </w:rPr>
      </w:r>
    </w:p>
    <w:p>
      <w:pPr>
        <w:pStyle w:val="Normal"/>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33:00Z</dcterms:created>
  <dc:creator>Administrator</dc:creator>
  <dc:description/>
  <cp:keywords/>
  <dc:language>en-US</dc:language>
  <cp:lastModifiedBy>王 耀敬</cp:lastModifiedBy>
  <dcterms:modified xsi:type="dcterms:W3CDTF">2021-12-2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