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44"/>
          <w:szCs w:val="44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绿园区药品安全委员会组成成员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  任：王贺军   副区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副主任：吴兴国   区政府办公室主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魏  国   长春市市场监管局绿园分局局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成  员：董  岩   区委宣传部副部长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梁庆红   区委编办副主任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熊开宇   区人民法院审判委员会专职委员</w:t>
      </w:r>
    </w:p>
    <w:p>
      <w:pPr>
        <w:pStyle w:val="Normal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吴晓杰   区人民检察院副检察长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任希和   区发改局副局长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刘月明   区科技局副局长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刘丽丽   区工信局副局长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闫  海   区民政局副局长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杨国峰   区司法局副局长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金亚义   区财政局副局长</w:t>
      </w:r>
    </w:p>
    <w:p>
      <w:pPr>
        <w:pStyle w:val="Normal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王晓华   区人社局副局长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倪秀生   区农业农村局副局长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许  博   区商务局副局长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王海东   区卫健局副局长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娇惠   区政务服务和数字化局副局长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彭晓明   长春市公安局绿园分局副局长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姜智勇   长春市生态环境局绿园分局副局长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刘  威   长春市市场监管局绿园分局副局长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吴艳婷   长春市医疗保障局绿园分局副局长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绿园区药品安全委员会办公室设在区市场监管局，负责承担药品安全委员会日常工作。办公室主任由区市场监督管理局局长魏国同志兼任，副主任由区市场监督管理局副局长刘威同志担任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2:35:00Z</dcterms:created>
  <dc:creator>王 耀敬</dc:creator>
  <dc:description/>
  <cp:keywords/>
  <dc:language>en-US</dc:language>
  <cp:lastModifiedBy>王 耀敬</cp:lastModifiedBy>
  <dcterms:modified xsi:type="dcterms:W3CDTF">2021-12-26T02:35:00Z</dcterms:modified>
  <cp:revision>2</cp:revision>
  <dc:subject/>
  <dc:title/>
</cp:coreProperties>
</file>