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绿园区招商引资攻坚产业小组成员名单</w:t>
      </w:r>
    </w:p>
    <w:p>
      <w:pPr>
        <w:pStyle w:val="Style15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两车配套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国际汽车城”和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万亿级的世界级汽车产业基地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千亿级高端装备制造产业集群”目标，全面推进“六个回归”，壮大轨道客车、汽车“两车”主力军，重点发展整车生产、运维服务、零部件配套等核心业态，重点引进研发、检测、维修、制造等配套企业，做强品质，做大体量，加快推进工业产业园集群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王贺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区工信局牵头，区发改局、区生态环境分局、区规自分局等相关部门配合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现代农业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cs="Times New Roman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聚焦建设“现代农业城”目标，围绕农产品深加工延长产业链、价值链，推进文化休闲商务、生活品质配套等业态发展，形成以肉牛创新研究、肉牛深加工为主的产业集群发展核心区，重点推进神冠胶原蛋白肠衣生产、肉牛创新中心等肉牛衍生品拓展产业项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海波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区农业农村局牵头，区文旅局、区科技局等相关部门配合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、皓月产业园区，西新镇、合心镇、城西镇，林园街道、同心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双碳新兴产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6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双碳示范城”目标，依托中研高分子、中鼎新能源、大周新能源等企业，重点发展高性能材料、先进复合材料、燃料电池、新能源设备等项目，开展新材料、新能源、生态环境治理等产业集群招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海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区生态环境分局牵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区发改局、区规自分局、区住建局等相关部门配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科技转化产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科技创新城”目标，建立全区战略性创新体系，实施创新主体培育计划，联合省市高校科研力量，推进政产学研金介“六位一体”，开展高端集成电路、汽车电子系统等科技产业集群招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贺军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区科技局、区工信局牵头，区发改局、区教育局、区财政局、区商务局等相关部门配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现代服务业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新兴消费城”目标，全面摸清我区商圈经济、现代服务等产业基础现状，推动生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产性服务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专业化和价值链高端延伸、生活性服务业向高品质和多样化升级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引进落位儿童世界、康养小镇等消费燃点项目，打造支撑长春“新兴消费城”的重要增长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一秀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区商务局牵头，区发改局、区文旅局、区政数局等相关部门配合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公共、文旅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“文化创意城”目标，全面摸清我区文化旅游基础现状，挖掘轨道客车、关东民俗、冰雪产业、市花君子兰文化产业和航展文化等内涵，加快资源向旅游产业优势转化，开展文化旅游、冰雪产业、关东民俗等文化旅游产业集群招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万来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区文旅局牵头，区卫健局、区教育局、区农业农村局、区商务局等相关部门配合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总部、金融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大总部经济招引力度，对已经认定的总部企业在落户补助、经营贡献、办公用房等方面给予财政扶持和奖励，对总部企业高级管理人员和技术人才在购房、落户、参保、子女就学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晓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区发改局牵头，区财政局等相关部门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心街道、林园街道、铁西街道、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、普阳街道、正阳街道、春城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八）资金支持保障小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积极向上争取各级、各类政策资金支持，紧盯省、市预算内资金支持方向，加大专项债、企业债等组织申报力度，统筹政府专项债券重点使用方向。汇总金融机构名录、特色融资信贷产品和政策性金融产品信息，精准推送至各企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梁晓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区财政局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牵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区发改局、区税务局、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市场监督管理分局等相关部门配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九）土地供给保障小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深化产业用地市场化配置改革，坚持用好增量、盘活存量，进一步提高土地节约、集约利用水平，鼓励实行长期租赁、租让并举、先租后让、弹性年期供应等灵活多样的土地供应方式，统筹做好项目用地保障，提高投资效益和质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梁晓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区规自分局牵头，各镇、街、开发区配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十）项目包保服务保障小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畅通招商项目“绿色通道”，及时梳理洽谈对接情况，实行全程式、贴身式服务，在项目用地、水电供应、融资配套、人才支持等方面制定相应的配套扶持政策。安排专人负责、定向回访、定点跟踪，最大限度满足企业的要素需求，确保项目招得来、落得下、实施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杨一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区政数局牵头，区发改局、区工信局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-SA"/>
        </w:rPr>
        <w:t>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市场监督管理分局等相关部门配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宋体" w:hAnsi="宋体-18030;宋体" w:eastAsia="宋体-18030;宋体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1">
    <w:name w:val="正文首行缩进1"/>
    <w:basedOn w:val="TextBody"/>
    <w:qFormat/>
    <w:pPr>
      <w:ind w:firstLine="42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3:00Z</dcterms:created>
  <dc:creator>User</dc:creator>
  <dc:description/>
  <dc:language>en-US</dc:language>
  <cp:lastModifiedBy>王雪銀</cp:lastModifiedBy>
  <cp:lastPrinted>2023-01-31T23:56:00Z</cp:lastPrinted>
  <dcterms:modified xsi:type="dcterms:W3CDTF">2023-03-14T08:24:05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1FF79E501452D9C02FCAF0224C4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