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</w:p>
    <w:tbl>
      <w:tblPr>
        <w:tblW w:w="159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57"/>
        <w:gridCol w:w="1152"/>
        <w:gridCol w:w="1061"/>
        <w:gridCol w:w="930"/>
        <w:gridCol w:w="1118"/>
        <w:gridCol w:w="1063"/>
        <w:gridCol w:w="1528"/>
        <w:gridCol w:w="2206"/>
        <w:gridCol w:w="3137"/>
        <w:gridCol w:w="804"/>
        <w:gridCol w:w="1364"/>
      </w:tblGrid>
      <w:tr>
        <w:trPr>
          <w:trHeight w:val="477" w:hRule="atLeast"/>
        </w:trPr>
        <w:tc>
          <w:tcPr>
            <w:tcW w:w="1597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56"/>
                <w:szCs w:val="56"/>
                <w:u w:val="none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sz w:val="36"/>
                <w:szCs w:val="36"/>
                <w:lang w:val="en-US" w:eastAsia="zh-CN"/>
              </w:rPr>
              <w:t>年绿园区招商引资攻坚行动包保情况汇总表</w:t>
            </w:r>
          </w:p>
        </w:tc>
      </w:tr>
      <w:tr>
        <w:trPr>
          <w:trHeight w:val="50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分类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产业定位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名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包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领导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主要任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底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拟投资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亿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占地面积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地块位置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实地情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属地联系人及电话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（万平方米）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7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两车配套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轨道配套、汽车配套企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客西门地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贺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远恒街、南至长客路、西至工业用地、北至工业用地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为二类工业用地，现已征为国有。该地块规划容积率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0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建筑密度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，建筑高度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绿化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64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汽车零部件企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能源汽车产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汽车配套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建十街，南至新九路，西至新开河大街，北至集信路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现已完成全部建设，建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设施，其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宿舍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办公楼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食堂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设备间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厂房。厂房为多层厂房，一层举架高度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，二、三层举架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193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轨道客车配套制造企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智能制造产业园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轨道客车配套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发街以西、长客路以南、福泉街以西、空地（耕地）以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现已完成全部建设，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建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共建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建筑物，包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轻型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重型厂房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栋综合服务楼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座设备用房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593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现代农业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食品加工、生物医药、农产品精深加工类企业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工业地块一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海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.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皓月集团国有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顷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，东至西三街、南至皓月大路、西至西一街、北至西四路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国有土地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矿泉水厂一座，树地、大棚等地上物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249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食品加工、生物医药、农产品精深加工类企业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工业地块二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.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，东至西六街、南至西五路、西至警备路、北至西四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拆除房屋建筑面积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涉及居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430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皓月农业产业，引进生产、生活配套服务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皓月生态小镇地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.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西四环路，西至绕城高速，南至长深高速，北至西湖北景阳大路延长线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包括：国有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（皓月公司权属）、集体土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0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（皓月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其余为村集体所有）、基本农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其中：规划居住用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3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、商业用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双碳新兴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双碳新兴产业，引进新材料、新能源、光伏等产业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园经济开发区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张海波</w:t>
            </w:r>
          </w:p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园经济开发区全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625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双碳新兴产业，引进新材料、新能源、光伏等产业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皓月产业园区全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—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2486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科技转化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汽车配套、高新技术企业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开河街东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改装车场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王贺军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.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开河街以东、集智路以南、施耐力机器人有限公司以西、集信路以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前期完成摘牌手续，因企业资金短缺无法建设，正在办理用地回收手续，需办理退地手续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1831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汽车新能源零部件企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能源汽车产业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建十街，南至新九路，西至新开河大街，北至集信路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为二类工业用地，现已征为国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绿园经济开发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杜可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844109552</w:t>
            </w:r>
          </w:p>
        </w:tc>
      </w:tr>
      <w:tr>
        <w:trPr>
          <w:trHeight w:val="209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现代服务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商业综合体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站前核心区西地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一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至自立西街，北至站前街，西至飞跃路，东至经四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为净地，性质为商业用地，地块周边交通发达，路网密布，距离城市传统商业区较近，都有直达的公交线路，突显出强大的交通优势，以长春西客站为轴心，打造长春西部活力之都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现代物流、仓储等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白公路南一地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车家贸易园）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西四环路，南至规划路乙五路，西至规划乙一街，北至长白公路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其中车家公司自有的国有仓储工业用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米，车家公司借款给绿园区政府征收的周边村集体土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.57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米（已完成土地征收，但是地上物未拆迁）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林园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芦永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04406183</w:t>
            </w:r>
          </w:p>
        </w:tc>
      </w:tr>
      <w:tr>
        <w:trPr>
          <w:trHeight w:val="168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商业综合体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纺地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.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纺织街，西至绕城，南至工厂，北至长白公路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该地块已完成征收工作，已纳入长春市收储中心，待土地定价后招牌挂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西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谷祖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504316702</w:t>
            </w:r>
          </w:p>
        </w:tc>
      </w:tr>
      <w:tr>
        <w:trPr>
          <w:trHeight w:val="15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高档酒店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站前街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长春西站，南至站前街，北至 铁路以南部分区域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是否保留原建筑（待定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174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商住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平大街西地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完成征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一汽轻发、西至洛阳街、南起皓月大路、北至隆华路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洛阳街东剩余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，非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（省二建）；和平大街西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，非住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（一汽铸造厂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阳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43055007</w:t>
            </w:r>
          </w:p>
        </w:tc>
      </w:tr>
      <w:tr>
        <w:trPr>
          <w:trHeight w:val="2314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公共、文旅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关东文旅产业，引进生产，生活配套服务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关东文旅特色小镇地块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杨万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丙三十七路，西至丙三十三路，南起北四环路，北至绕城高速公路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域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方公里，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人，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绿化森林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。地块主要跃进村三合堡屯、潘家屯、于仲发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户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城西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谷祖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504316702</w:t>
            </w:r>
          </w:p>
        </w:tc>
      </w:tr>
      <w:tr>
        <w:trPr>
          <w:trHeight w:val="9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建设文图两馆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图两馆地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工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2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至站前一街，西至纬六路，南起站前一街，北至经二街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占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拟建设文图两馆项目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234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围绕航空航天产业，引进生产，生活配套服务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航空航天特色小镇地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确定主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起西四环路，南至景阳大路，西至双丰大街，北至大房身机场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块主要有民丰村住宅用地、农田用地、国有工业用地及红旗水库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皓月产业园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刘德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39111666</w:t>
            </w:r>
          </w:p>
        </w:tc>
      </w:tr>
      <w:tr>
        <w:trPr>
          <w:trHeight w:val="1566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长春市妇产医院西院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部新城医疗用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工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部新城医疗用地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占地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.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平方米，引进长春市妇产医院分院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2088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设绿园区卫生公共服务中心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园区卫生公共服务中心地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工建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部新城医疗用地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建设建设绿园区卫生公共服务中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2302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/>
              </w:rPr>
              <w:t>总部经济及金融产业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总部经济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怡坊商业楼宇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梁晓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落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西站青怡坊商业楼宇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托长春西站交通枢纽的优势，引进高端总部经济类项目，打造长春西部商业集聚区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同心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惠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04311888</w:t>
            </w:r>
          </w:p>
        </w:tc>
      </w:tr>
      <w:tr>
        <w:trPr>
          <w:trHeight w:val="36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金融、保险等产业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安大路金融商业街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落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.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安大路两侧闲置楼宇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托渤海银行、永城保险等总部，主要引进金融、保险、数字经济等总部经济类项目，打造沿西安大路两侧金融商圈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铁西、青年、普阳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06920858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朱明瑶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75690780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于秋颖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341418023</w:t>
            </w:r>
          </w:p>
        </w:tc>
      </w:tr>
      <w:tr>
        <w:trPr>
          <w:trHeight w:val="330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拟引进总部经济类项目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公园周边楼宇商圈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引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落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春公园周边闲置楼宇。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托长春公园及新城吾悦的商业集聚效应，盘活长春公园周边的楼宇，形成商业金街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正阳、普阳、林园街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王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814305500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于秋颖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334141802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芦永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15904406183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-18030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74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-18030;宋体" w:hAnsi="宋体-18030;宋体" w:eastAsia="宋体-18030;宋体" w:cs="华文中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pPr>
      <w:ind w:left="42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 w:cs="Times New Roman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1">
    <w:name w:val="正文首行缩进1"/>
    <w:basedOn w:val="TextBody"/>
    <w:qFormat/>
    <w:pPr>
      <w:ind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3:00Z</dcterms:created>
  <dc:creator>User</dc:creator>
  <dc:description/>
  <dc:language>en-US</dc:language>
  <cp:lastModifiedBy>王雪銀</cp:lastModifiedBy>
  <cp:lastPrinted>2023-01-31T23:56:00Z</cp:lastPrinted>
  <dcterms:modified xsi:type="dcterms:W3CDTF">2023-03-14T08:20:11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C37D5DFF6E4B278D8B30675DAB3E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